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0880" cy="383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5982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0245" cy="836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8340" cy="8816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425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9610" cy="855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0245" cy="1259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85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4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6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35:00Z</dcterms:modified>
  <cp:revision>7</cp:revision>
  <dc:subject>PASTOR DE ESCOLA</dc:subject>
  <dc:title>PE-HF-</dc:title>
</cp:coreProperties>
</file>