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6435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327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0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4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73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3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280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6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9:00Z</dcterms:modified>
  <cp:revision>8</cp:revision>
  <dc:subject>PASTOR DE ESCOLA</dc:subject>
  <dc:title>PE-HF-</dc:title>
</cp:coreProperties>
</file>