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96435" cy="420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50665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0095" cy="859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859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0730" cy="8622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245" cy="8693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9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7565" cy="595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31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595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2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22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0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16:00Z</dcterms:modified>
  <cp:revision>6</cp:revision>
  <dc:subject>PASTOR DE ESCOLA</dc:subject>
  <dc:title>PE-HF-</dc:title>
</cp:coreProperties>
</file>