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" t="1880" r="3907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" t="-6" r="1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315" cy="483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4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6</cp:revision>
  <dc:subject>PASTOR DE ESCOLA</dc:subject>
  <dc:title>PE-HF-</dc:title>
</cp:coreProperties>
</file>