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644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4535" cy="867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5170" cy="850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4535" cy="871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870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6440" cy="872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6</cp:revision>
  <dc:subject>PASTOR DE ESCOLA</dc:subject>
  <dc:title>PE-HF-</dc:title>
</cp:coreProperties>
</file>