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0245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1515" cy="869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64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9610" cy="8609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340" cy="8691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692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975" cy="8475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1515" cy="8558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9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16:00Z</dcterms:modified>
  <cp:revision>7</cp:revision>
  <dc:subject>PASTOR DE ESCOLA</dc:subject>
  <dc:title>PE-HF-</dc:title>
</cp:coreProperties>
</file>