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3120" cy="863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0245" cy="872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5965" cy="860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56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1515" cy="856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525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868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8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7:00Z</dcterms:modified>
  <cp:revision>7</cp:revision>
  <dc:subject>PASTOR DE ESCOLA</dc:subject>
  <dc:title>PE-HF-</dc:title>
</cp:coreProperties>
</file>