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7230" cy="693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9807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1515" cy="872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60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73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877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476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340" cy="8686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7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16:00Z</dcterms:modified>
  <cp:revision>6</cp:revision>
  <dc:subject>PASTOR DE ESCOLA</dc:subject>
  <dc:title>PE-HF-</dc:title>
</cp:coreProperties>
</file>