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80585" cy="874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1515" cy="869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340" cy="8609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9950" cy="8759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0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3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50:00Z</dcterms:modified>
  <cp:revision>5</cp:revision>
  <dc:subject>PASTOR DE ESCOLA</dc:subject>
  <dc:title>PE-HF-</dc:title>
</cp:coreProperties>
</file>