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151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340" cy="860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75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15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9950" cy="863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69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3755" cy="8658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0585" cy="8634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0585" cy="8629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94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9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1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8:00Z</dcterms:modified>
  <cp:revision>7</cp:revision>
  <dc:subject>PASTOR DE ESCOLA</dc:subject>
  <dc:title>PE-HF-</dc:title>
</cp:coreProperties>
</file>