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79950" cy="869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869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6935" cy="8470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1903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847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0245" cy="841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8340" cy="8569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1365" cy="8585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858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409825</wp:posOffset>
              </wp:positionH>
              <wp:positionV relativeFrom="paragraph">
                <wp:posOffset>168910</wp:posOffset>
              </wp:positionV>
              <wp:extent cx="245935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5pt,13.3pt" to="383.35pt,13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1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18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45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45:00Z</dcterms:modified>
  <cp:revision>5</cp:revision>
  <dc:subject>PASTOR DE ESCOLA</dc:subject>
  <dc:title>PE-HF-</dc:title>
</cp:coreProperties>
</file>