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8135" cy="865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3197" r="-11" b="1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040" cy="8500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50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8547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135" cy="8439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675" cy="8670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43:00Z</dcterms:created>
  <dc:creator>Pr. MARCELO AUGUSTO DE CARVALHO</dc:creator>
  <dc:description>COMÉRCIO PROIBIDO. USO PESSOAL</dc:description>
  <cp:keywords>www.pastordeescola.com.br</cp:keywords>
  <dc:language>en-US</dc:language>
  <cp:lastModifiedBy>pr. marcelo carvalho</cp:lastModifiedBy>
  <dcterms:modified xsi:type="dcterms:W3CDTF">2015-05-27T16:43:00Z</dcterms:modified>
  <cp:revision>2</cp:revision>
  <dc:subject>CAPELAS EFMENOR</dc:subject>
  <dc:title>PE-HF-</dc:title>
</cp:coreProperties>
</file>