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135" cy="899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853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56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56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71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79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709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633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76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38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6:38:00Z</dcterms:modified>
  <cp:revision>2</cp:revision>
  <dc:subject>CAPELAS EFMENOR</dc:subject>
  <dc:title>PE-HF-</dc:title>
</cp:coreProperties>
</file>