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6530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45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49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633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25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6:27:00Z</dcterms:modified>
  <cp:revision>3</cp:revision>
  <dc:subject>CAPELAS EFMENOR</dc:subject>
  <dc:title>PE-HF-</dc:title>
</cp:coreProperties>
</file>