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59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6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4:10:00Z</dcterms:modified>
  <cp:revision>2</cp:revision>
  <dc:subject>CAPELAS EFMENOR</dc:subject>
  <dc:title>PE-HF-</dc:title>
</cp:coreProperties>
</file>