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17795" cy="866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854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45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36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675" cy="877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427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3830" cy="8520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28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2:52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6T22:52:00Z</dcterms:modified>
  <cp:revision>2</cp:revision>
  <dc:subject>CAPELAS EFMENOR</dc:subject>
  <dc:title>PE-HF-</dc:title>
</cp:coreProperties>
</file>