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8285" cy="866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770" cy="830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30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8439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8452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8587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58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8297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8383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2:39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5-26T22:39:00Z</dcterms:modified>
  <cp:revision>2</cp:revision>
  <dc:subject>CAPELAS EFMENOR</dc:subject>
  <dc:title>PE-HF-</dc:title>
</cp:coreProperties>
</file>