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940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3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54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61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4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68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59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431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52" t="-7" r="1474" b="4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27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6T22:27:00Z</dcterms:modified>
  <cp:revision>3</cp:revision>
  <dc:subject>CAPELAS EFMENOR</dc:subject>
  <dc:title>PE-HF-</dc:title>
</cp:coreProperties>
</file>