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398135" cy="8554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135" cy="855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400675" cy="8213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8213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31765" cy="84696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254" t="-7" r="181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846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86029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7" r="-1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8602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0040" cy="52019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7" r="-11" b="39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5201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10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106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53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25T23:27:00Z</dcterms:modified>
  <cp:revision>4</cp:revision>
  <dc:subject>CAPELAS EFMENOR</dc:subject>
  <dc:title>PE-HF-</dc:title>
</cp:coreProperties>
</file>