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940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849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46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035" cy="817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5" t="-7" r="13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856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427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319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6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43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5T23:21:00Z</dcterms:modified>
  <cp:revision>6</cp:revision>
  <dc:subject>CAPELAS EFMENOR</dc:subject>
  <dc:title>PE-HF-</dc:title>
</cp:coreProperties>
</file>