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832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11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32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59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55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227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36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5T22:45:00Z</dcterms:modified>
  <cp:revision>5</cp:revision>
  <dc:subject>CAPELAS EFMENOR</dc:subject>
  <dc:title>PE-HF-</dc:title>
</cp:coreProperties>
</file>