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120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7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840" cy="781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" t="-7" r="-11" b="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4965" cy="772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781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88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6" t="-7" r="-11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88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774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74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46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54:00Z</dcterms:modified>
  <cp:revision>5</cp:revision>
  <dc:subject>CAPELAS FUNDAMENTAL MENOR</dc:subject>
  <dc:title>PE-HF-</dc:title>
</cp:coreProperties>
</file>