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43680" cy="828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9730" cy="787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9395" cy="776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5" t="-7" r="-11" b="6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5300" cy="786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7180" cy="786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8" t="-7" r="-11" b="4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1805" cy="787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8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40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11T19:42:00Z</dcterms:modified>
  <cp:revision>3</cp:revision>
  <dc:subject>CAPELAS FUNDAMENTAL MENOR</dc:subject>
  <dc:title>PE-HF-</dc:title>
</cp:coreProperties>
</file>