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9650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788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" t="-7" r="-11" b="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5430" cy="772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1" t="-7" r="-11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781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6" t="-7" r="-11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1630" cy="787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30:00Z</dcterms:modified>
  <cp:revision>3</cp:revision>
  <dc:subject>CAPELAS FUNDAMENTAL MENOR</dc:subject>
  <dc:title>PE-HF-</dc:title>
</cp:coreProperties>
</file>