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21580" cy="827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83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5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83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8300" cy="7898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4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89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1630" cy="783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5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8640" cy="7700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7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770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7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8:38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5-11T18:57:00Z</dcterms:modified>
  <cp:revision>3</cp:revision>
  <dc:subject>CAPELAS FUNDAMENTAL MENOR</dc:subject>
  <dc:title>PE-HF-</dc:title>
</cp:coreProperties>
</file>