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3232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082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2425" cy="793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1460" cy="781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1" t="-7" r="-11" b="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4330" cy="781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5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6535" cy="793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0" t="-7" r="-11" b="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1325" cy="781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8605" cy="788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0" cy="788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81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0055" cy="7891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255" cy="793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6250" cy="7935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9240" cy="7891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54" t="-7" r="-11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3060" cy="793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9240" cy="774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7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8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08T18:58:00Z</dcterms:modified>
  <cp:revision>4</cp:revision>
  <dc:subject>CAPELAS FUNDAMENTAL MENOR</dc:subject>
  <dc:title>PE-HF-</dc:title>
</cp:coreProperties>
</file>