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85360" cy="827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9265" cy="790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4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9270" cy="782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5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8930" cy="7908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0" t="-7" r="-11" b="4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755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6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7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rebuchet MS" w:hAnsi="Trebuchet MS" w:cs="Trebuchet MS"/>
      <w:b/>
      <w:bCs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03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08T18:44:00Z</dcterms:modified>
  <cp:revision>5</cp:revision>
  <dc:subject>CAPELAS FUNDAMENTAL MENOR</dc:subject>
  <dc:title>PE-HF-</dc:title>
</cp:coreProperties>
</file>