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5375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5460" cy="783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7830" cy="793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7665" cy="783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4965" cy="7625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7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135" cy="782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5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4330" cy="782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782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7025" cy="7509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rebuchet MS" w:hAnsi="Trebuchet MS" w:cs="Trebuchet MS"/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58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08T18:42:00Z</dcterms:modified>
  <cp:revision>6</cp:revision>
  <dc:subject>CAPELAS FUNDAMENTAL MENOR</dc:subject>
  <dc:title>PE-HF-</dc:title>
</cp:coreProperties>
</file>