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Cs w:val="false"/>
          <w:color w:val="FF0000"/>
          <w:sz w:val="36"/>
        </w:rPr>
      </w:pPr>
      <w:r>
        <w:rPr>
          <w:rFonts w:cs="Tahoma"/>
          <w:bCs w:val="false"/>
          <w:color w:val="FF0000"/>
          <w:sz w:val="36"/>
        </w:rPr>
        <w:t>O TESOURO NA  PEDRA</w:t>
      </w:r>
    </w:p>
    <w:p>
      <w:pPr>
        <w:pStyle w:val="Normal"/>
        <w:jc w:val="both"/>
        <w:rPr>
          <w:rFonts w:cs="Tahoma"/>
          <w:bCs w:val="false"/>
          <w:color w:val="E26B25"/>
          <w:sz w:val="36"/>
        </w:rPr>
      </w:pPr>
      <w:r>
        <w:rPr>
          <w:rFonts w:cs="Tahoma"/>
          <w:bCs w:val="false"/>
          <w:color w:val="E26B25"/>
          <w:sz w:val="36"/>
        </w:rPr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557622"/>
        </w:rPr>
        <w:t>Idéia Central: Não devemos ter preguiça ao ajudar as pessoas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i/>
          <w:iCs/>
          <w:color w:val="E26B25"/>
        </w:rPr>
        <w:t> 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color w:val="557622"/>
        </w:rPr>
        <w:t>O que usar?!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>Um volante (se vira), uma caixinha onde você possa colocar dinheiro de mentira, uma pedra feita de isopor, um óculos de sol, uma gravata e uma camiseta da escola adventista.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color w:val="557622"/>
        </w:rPr>
        <w:t>O que fazer?!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>Em uma estrada pouco movimentada, existia uma pedra que atrapalhava o caminho dos motoristas que transitavam por ali. Certa vez, um homem bem rico colocou uma caixinha com um tesouro dentro, para recompensar aquele que retirasse a pedra. </w:t>
      </w:r>
    </w:p>
    <w:p>
      <w:pPr>
        <w:pStyle w:val="Normal"/>
        <w:jc w:val="both"/>
        <w:rPr>
          <w:rFonts w:cs="Tahoma"/>
          <w:bCs w:val="false"/>
          <w:color w:val="000000"/>
        </w:rPr>
      </w:pPr>
      <w:r>
        <w:rPr>
          <w:rFonts w:cs="Tahoma"/>
          <w:bCs w:val="false"/>
          <w:color w:val="000000"/>
        </w:rPr>
        <w:t>Um homem jovem, de óculos de sol passou e não quis saber de retirar a Pedra da estrada. Um homem rico de gravata passou e também pensou que outra pessoa poderia retirar. Quando um garotinho que estudava na escola adventista passou por lá, decidiu pedir para seu pai parar o carro para retirar a Pedra, pois ele sabia que alguém poderia se machucar. Quando ele retirou a Pedra, encontrou a caixinha com o endereço do homem rico que havia colocado a caixa ali. Quando o garoto foi devolver o dinheiro, o homem rico disse que era o dinheiro era a recompensa por ele não ter preguiça de ajud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3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4-11T10:52:00Z</dcterms:modified>
  <cp:revision>3</cp:revision>
  <dc:subject>CAPELAS FUNDAMENTAL MENOR</dc:subject>
  <dc:title>PE-HF-0057-O TESOURO NA PEDRA</dc:title>
</cp:coreProperties>
</file>