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 xml:space="preserve">CASAMENTO DA DONAVASSOURA  </w:t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>COM O SENHOR RODO</w:t>
      </w:r>
    </w:p>
    <w:p>
      <w:pPr>
        <w:pStyle w:val="Normal"/>
        <w:jc w:val="both"/>
        <w:rPr>
          <w:rFonts w:cs="Tahoma"/>
          <w:bCs w:val="false"/>
          <w:color w:val="E26B25"/>
          <w:sz w:val="36"/>
        </w:rPr>
      </w:pPr>
      <w:r>
        <w:rPr>
          <w:rFonts w:cs="Tahoma"/>
          <w:bCs w:val="false"/>
          <w:color w:val="E26B25"/>
          <w:sz w:val="36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  <w:t>Idéia Central: O Verdadeiro amor e amizade existe entre pessoas diferentes.</w:t>
      </w:r>
    </w:p>
    <w:p>
      <w:pPr>
        <w:pStyle w:val="Normal"/>
        <w:jc w:val="both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usa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 xml:space="preserve">Vá até a lavanderia de sua escola e faça a festa. Pegue vassoura, rodo, pá, desinfetante, saco de lixo, papel, balde e não se esqueça de ter a marcha nupcial no computador da escola. 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 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faze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Apresentar cada um dos moradores de um bairro chamado “lavanderia”, dizer que cada um deles tem uma função específica quando o assunto é limpeza. Assim como na sociedade, como na escola, na lavanderia cada um tem um papel importante e diferente. 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O senhor rodo possui um segredo. Está apaixonado pela senhora vassoura. Todos na lavanderia ficam inconformados, pois a vassoura e o rodo são diferentes e não podem ficar juntos. No final, faça um casamento, use o papel para fazer um vestido de noiva para a vassoura e dê sua benção ao cas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1T10:51:00Z</dcterms:modified>
  <cp:revision>3</cp:revision>
  <dc:subject>CAPELAS FUNDAMENTAL MENOR</dc:subject>
  <dc:title>PE-HF-0056-O CASAMENTO DA DONAVASSOURA</dc:title>
</cp:coreProperties>
</file>