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Cs w:val="false"/>
          <w:color w:val="FF0000"/>
          <w:sz w:val="36"/>
        </w:rPr>
      </w:pPr>
      <w:r>
        <w:rPr>
          <w:rFonts w:cs="Tahoma"/>
          <w:bCs w:val="false"/>
          <w:color w:val="FF0000"/>
          <w:sz w:val="36"/>
        </w:rPr>
        <w:t>PEDRINHO, O MENTIROSO</w:t>
      </w:r>
    </w:p>
    <w:p>
      <w:pPr>
        <w:pStyle w:val="Normal"/>
        <w:jc w:val="both"/>
        <w:rPr>
          <w:rFonts w:cs="Tahoma"/>
          <w:bCs w:val="false"/>
          <w:color w:val="E26B25"/>
          <w:sz w:val="36"/>
        </w:rPr>
      </w:pPr>
      <w:r>
        <w:rPr>
          <w:rFonts w:cs="Tahoma"/>
          <w:bCs w:val="false"/>
          <w:color w:val="E26B25"/>
          <w:sz w:val="36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557622"/>
        </w:rPr>
        <w:t>Idéia Central: Ensinar as crianças a sempre contar a verdade.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i/>
          <w:iCs/>
          <w:color w:val="E26B25"/>
        </w:rPr>
        <w:t> 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usar?!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Um apito, uma barba branca e um violão.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jc w:val="both"/>
        <w:rPr>
          <w:rFonts w:cs="Tahoma"/>
          <w:color w:val="557622"/>
        </w:rPr>
      </w:pPr>
      <w:r>
        <w:rPr>
          <w:rFonts w:cs="Tahoma"/>
          <w:color w:val="557622"/>
        </w:rPr>
        <w:t>O que fazer?!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Contar a história de um garoto chamado Pedrinho, que tinha a responsabilidade de cuidar das ovelhas de seu avô. Todos os dias, após a aula, Pedrinho levava seu violão e seu apito até o pasto para cuidar das ovelhas. O violão era para passar o tempo, mas o apito, só deveria ser tocado quando o lobo que rondava aquelas terras aparecesse. Quando o apito soasse, o seu avô viria para ajudar. </w:t>
      </w:r>
    </w:p>
    <w:p>
      <w:pPr>
        <w:pStyle w:val="Normal"/>
        <w:jc w:val="both"/>
        <w:rPr/>
      </w:pPr>
      <w:r>
        <w:rPr>
          <w:rFonts w:cs="Tahoma"/>
          <w:bCs w:val="false"/>
          <w:color w:val="000000"/>
        </w:rPr>
        <w:t>Pedrinho então tem a idéia de enganar seu avô. Apita bem alto  e começa a gritar que o lobo está vindo. Quando seu avô chega, Pedrinho solta uma gargalhada ao ver seu velho avô assustado. Pedrinho faz isso três vezes, porém na última vez, o lobo vem de verdade, seu avô não acredita em Pedrinho, e as ovelhas são devoradas pelo lob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11T10:49:00Z</dcterms:modified>
  <cp:revision>3</cp:revision>
  <dc:subject>CAPELAS FUNDAMENTAL MENOR</dc:subject>
  <dc:title>PE-HF-0055-PEDRINHO O MENTIROSO</dc:title>
</cp:coreProperties>
</file>