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color w:val="FF0000"/>
          <w:sz w:val="36"/>
        </w:rPr>
      </w:pPr>
      <w:r>
        <w:rPr>
          <w:color w:val="FF0000"/>
          <w:sz w:val="36"/>
        </w:rPr>
        <w:t>ANA CORAÇÃO</w:t>
      </w:r>
    </w:p>
    <w:p>
      <w:pPr>
        <w:pStyle w:val="Normal"/>
        <w:jc w:val="both"/>
        <w:rPr>
          <w:b w:val="false"/>
          <w:b w:val="false"/>
          <w:color w:val="FF0000"/>
          <w:sz w:val="36"/>
        </w:rPr>
      </w:pPr>
      <w:r>
        <w:rPr>
          <w:b w:val="false"/>
          <w:color w:val="FF0000"/>
          <w:sz w:val="3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3044825" cy="2286000"/>
            <wp:effectExtent l="0" t="0" r="0" b="0"/>
            <wp:docPr id="1" name="Imagem 4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Hoje eu trouxe uma amiguinha comigo. Vocês querem conhecê-la? Seu nome é Ana. </w:t>
      </w:r>
    </w:p>
    <w:p>
      <w:pPr>
        <w:pStyle w:val="Normal"/>
        <w:jc w:val="both"/>
        <w:rPr/>
      </w:pPr>
      <w:r>
        <w:rPr/>
        <w:t>Vocês já pensaram no que a gente desobedecesse ou mentisse a língua crescesse? Vamos imaginar que Ana tem uma língua muito comprid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3044825" cy="2286000"/>
            <wp:effectExtent l="0" t="0" r="0" b="0"/>
            <wp:docPr id="2" name="Imagem 4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Logo que Ana levantou, a sua mãe pediu que ela guardasse os seus brinquedos. Sabem o que ela respondeu? Ahhhhhhhh! Eu não vou guardar agora, eu tenho que brincar lá fora. Ela saiu batendo a porta. Ela desobedeceu a sua mãe. Sua língua cresceu um pouc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3044825" cy="2286000"/>
            <wp:effectExtent l="0" t="0" r="0" b="0"/>
            <wp:docPr id="3" name="Imagem 4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No mesmo dia, quando estava na escola a professora perguntou quem estava conversando, ela mentiu, dizendo que era a sua coleguinha que estava puxando assunto. Sua língua cresceu mais um pou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3044825" cy="2286000"/>
            <wp:effectExtent l="0" t="0" r="0" b="0"/>
            <wp:docPr id="4" name="Imagem 4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Na hora do recreio as meninas estavam jogando queimada e como ela não foi escolhida, ficou com raiva e falou um nome feio. A sua língua cresceu mais um pouc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286000" cy="3044825"/>
            <wp:effectExtent l="0" t="0" r="0" b="0"/>
            <wp:docPr id="5" name="Imagem 3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Há um versículo na Bíblia que diz: "O homem vê o exterior, porém o Senhor conhece o coração". (1 Samuel 16.7). Deus estava vendo o coração de Ana. Que vocês acham que Deus via?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286000" cy="3044825"/>
            <wp:effectExtent l="0" t="0" r="0" b="0"/>
            <wp:docPr id="6" name="Imagem 3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drawing>
          <wp:inline distT="0" distB="0" distL="0" distR="0">
            <wp:extent cx="3044825" cy="2286000"/>
            <wp:effectExtent l="0" t="0" r="0" b="0"/>
            <wp:docPr id="7" name="Imagem 3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Um dia Beto convidou Ana para assistir uma classe Bíblica. Ela não queria ir, mas a sua mãe insistiu tanto que Ana acabou indo. lá na classe bíblica, Ana estava inquieta... puxava a saia da menina da frente, jogava papelzinho nos meninos... Mas a professora estava contando uma estória de uma menina parecida com ela. Será que ela estava falando dela? Mas a menina tinha outro nome. E a menina da estória havia mudado de vida. Por que será? Ana começou a prestar atenção na estória para saber a razão da mudança da menina. Sabem por que ela mudou? É por que ela reconheceu que era pecadora, que fazia uma porção de coisas erradas. mas o Senhor Jesus Cristo morreu na cruz por ela e ela creu pedindo que Jesus fosse o seu Salvado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3044825" cy="2286000"/>
            <wp:effectExtent l="0" t="0" r="0" b="0"/>
            <wp:docPr id="8" name="Imagem 3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drawing>
          <wp:inline distT="0" distB="0" distL="0" distR="0">
            <wp:extent cx="3044825" cy="2286000"/>
            <wp:effectExtent l="0" t="0" r="0" b="0"/>
            <wp:docPr id="9" name="Imagem 3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A professora da classe perguntou se alguém queria aceitar o Senhor Jesus como o seu Salvador e permitir que Ele mudasse a sua vida. Ana mais que depressa levantou a mão. A professora ajudou-a a orar. Deus que sempre vê o coração, viu que agora o coração de Ana estava completamente mudado. Em vez de ser mentiroso, agora era manso e humild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3044825" cy="2286000"/>
            <wp:effectExtent l="0" t="0" r="0" b="0"/>
            <wp:docPr id="10" name="Imagem 3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drawing>
          <wp:inline distT="0" distB="0" distL="0" distR="0">
            <wp:extent cx="3044825" cy="2286000"/>
            <wp:effectExtent l="0" t="0" r="0" b="0"/>
            <wp:docPr id="11" name="Imagem 3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Em Jeremias 29.13 diz: "E buscar-me-eis e me achareis, quando me buscardes de todo o vosso coração". O sangue de Jesus Cristo limpou todos os pecados de Ana.</w:t>
      </w:r>
    </w:p>
    <w:p>
      <w:pPr>
        <w:pStyle w:val="Normal"/>
        <w:jc w:val="both"/>
        <w:rPr/>
      </w:pPr>
      <w:r>
        <w:rPr/>
        <w:t>No dia seguinte a mãe de Ana pediu pra ela não sair sem escovar os dentes. Ela respondeu: - Eu já vou mamãe. Da sua língua não saiu mais palavrão, ela não estava mais suja! Agora o coração de Ana era um coração alegr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3044825" cy="2286000"/>
            <wp:effectExtent l="0" t="0" r="0" b="0"/>
            <wp:docPr id="12" name="Imagem 3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3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Ana lia a Bíblia todos os dias. Os seus olhos estavam bem abertos para entender a Palavra de Deus.</w:t>
      </w:r>
    </w:p>
    <w:p>
      <w:pPr>
        <w:pStyle w:val="Normal"/>
        <w:jc w:val="both"/>
        <w:rPr/>
      </w:pPr>
      <w:r>
        <w:rPr/>
        <w:t>Ela também orava todos os dias. Como é bom conversar com Deu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2286000" cy="3044825"/>
            <wp:effectExtent l="0" t="0" r="0" b="0"/>
            <wp:docPr id="13" name="Imagem 3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3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Na escola quando a professora chamou-lhe a atenção, ela disse: "Desculpa, tia Vânia, eu vou procurar não conversar mais durante a aula" Agora da sua boca não saíam respostas duras, nem palavrões, mas saíam corações. Na hora do recreio Ana ficou contente por que ela ajudou sua amiguinha que caiu e se machucou. Não demorou muito, as pessoas começaram a observar que Ana havia mudado. Agora ela tinha um coração bondoso. Da sua boca só saiam palavras amáveis.</w:t>
      </w:r>
    </w:p>
    <w:p>
      <w:pPr>
        <w:pStyle w:val="Normal"/>
        <w:jc w:val="both"/>
        <w:rPr/>
      </w:pPr>
      <w:r>
        <w:rPr/>
        <w:t>Salmo 119. 11: "Guardo no coração as Tuas Palavras, para eu não pecar contra ti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que será que Ana mudou tanto? Ana mudou por que jesus veio morar no seu coração. Só Jesus pode transformar as nossas vida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>Fonte: </w:t>
      </w:r>
      <w:hyperlink r:id="rId28">
        <w:r>
          <w:rPr>
            <w:rStyle w:val="InternetLink"/>
          </w:rPr>
          <w:t>http://acaokidstatyamaral.blogspot.com/</w:t>
        </w:r>
      </w:hyperlink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5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_44Kc3OhtP3A/S2LbFW3RLBI/AAAAAAAAAFs/q_Ly8XCMqD0/s1600-h/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3.bp.blogspot.com/_44Kc3OhtP3A/S2LbGU9JuGI/AAAAAAAAAF0/wIFpgMsVyro/s1600-h/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.bp.blogspot.com/_44Kc3OhtP3A/S2LbINioJSI/AAAAAAAAAF8/qqs-6DbQNQI/s1600-h/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3.bp.blogspot.com/_44Kc3OhtP3A/S2LbI4S_znI/AAAAAAAAAGE/TSAR8jrfukE/s1600-h/4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4.bp.blogspot.com/_44Kc3OhtP3A/S2LbJh8FwhI/AAAAAAAAAGM/i0WzlSsW3A8/s1600-h/5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4.bp.blogspot.com/_44Kc3OhtP3A/S2LbKpIN2UI/AAAAAAAAAGU/NyVE-u2bdOU/s1600-h/6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2.bp.blogspot.com/_44Kc3OhtP3A/S2LbLTNkWuI/AAAAAAAAAGc/jQ4I8kncDUc/s1600-h/7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4.bp.blogspot.com/_44Kc3OhtP3A/S2LbNYUOoxI/AAAAAAAAAGk/-Q5lkyX2GYE/s1600-h/8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4.bp.blogspot.com/_44Kc3OhtP3A/S2LbOXeqE-I/AAAAAAAAAGs/pFMJQ1ihXps/s1600-h/9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3.bp.blogspot.com/_44Kc3OhtP3A/S2LbPDO6VNI/AAAAAAAAAG0/5TAwRoOwkOg/s1600-h/10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4.bp.blogspot.com/_44Kc3OhtP3A/S2LbRDSP6oI/AAAAAAAAAG8/EAqmykA3f2I/s1600-h/11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2.bp.blogspot.com/_44Kc3OhtP3A/S2LbTa5QFFI/AAAAAAAAAHM/7VBAbtEfTcw/s1600-h/13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3.bp.blogspot.com/_44Kc3OhtP3A/S2LbUBg-NoI/AAAAAAAAAHU/wBZ_PzgLTiI/s1600-h/14" TargetMode="External"/><Relationship Id="rId28" Type="http://schemas.openxmlformats.org/officeDocument/2006/relationships/hyperlink" Target="http://acaokidstatyamaral.blogspot.com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03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4-10T12:09:00Z</dcterms:modified>
  <cp:revision>3</cp:revision>
  <dc:subject>CAPELAS FUNDAMENTAL MENOR</dc:subject>
  <dc:title>PE-HF-0052-ANA CORAÇÃO</dc:title>
</cp:coreProperties>
</file>