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 SACO DE CARVÃO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queno Zeca entra em casa, batendo os pés no assoalho com força. Seu pai, que estava indo para o quintal fazer alguns serviços na horta, ao ver aquilo, chama o menino para uma conversa. Zeca, de oito anos de idade, o acompanha desconfiado. Antes que seu pai dissesse alguma coisa, fala irritado:</w:t>
      </w:r>
    </w:p>
    <w:p>
      <w:pPr>
        <w:pStyle w:val="Normal"/>
        <w:jc w:val="both"/>
        <w:rPr/>
      </w:pPr>
      <w:r>
        <w:rPr/>
        <w:t>- Pai, estou com muita raiva. O Juca não devia ter feito isso comigo. Desejo tudo de ruim pra ele, quero matar esse cara.</w:t>
      </w:r>
    </w:p>
    <w:p>
      <w:pPr>
        <w:pStyle w:val="Normal"/>
        <w:jc w:val="both"/>
        <w:rPr/>
      </w:pPr>
      <w:r>
        <w:rPr/>
        <w:t>Seu pai, um homem simples, mas cheio de sabedoria, escuta calmamente o filho que continua a reclamar:</w:t>
      </w:r>
    </w:p>
    <w:p>
      <w:pPr>
        <w:pStyle w:val="Normal"/>
        <w:jc w:val="both"/>
        <w:rPr/>
      </w:pPr>
      <w:r>
        <w:rPr/>
        <w:t>- O Juca me humilhou na frente dos meus amigos e ainda por cima colocou  eles contra mim! Não aceito isso!</w:t>
      </w:r>
    </w:p>
    <w:p>
      <w:pPr>
        <w:pStyle w:val="Normal"/>
        <w:jc w:val="both"/>
        <w:rPr/>
      </w:pPr>
      <w:r>
        <w:rPr/>
        <w:t>- Gostaria que ele ficasse doente sem poder ir à escola.</w:t>
      </w:r>
    </w:p>
    <w:p>
      <w:pPr>
        <w:pStyle w:val="Normal"/>
        <w:jc w:val="both"/>
        <w:rPr/>
      </w:pPr>
      <w:r>
        <w:rPr/>
        <w:t>O pai escuta tudo calado enquanto caminha até um abrigo onde guardava um saco cheio de carvão. Levou o saco até o fundo do quintal e o menino o acompanhou calado.</w:t>
      </w:r>
    </w:p>
    <w:p>
      <w:pPr>
        <w:pStyle w:val="Normal"/>
        <w:jc w:val="both"/>
        <w:rPr/>
      </w:pPr>
      <w:r>
        <w:rPr/>
        <w:t>Zeca vê o saco ser aberto e antes mesmo que ele pudesse fazer uma pergunta, o pai lhe propõe algo:</w:t>
      </w:r>
    </w:p>
    <w:p>
      <w:pPr>
        <w:pStyle w:val="Normal"/>
        <w:jc w:val="both"/>
        <w:rPr/>
      </w:pPr>
      <w:r>
        <w:rPr/>
        <w:t>- Filho, faça de conta que aquela camisa branquinha que está secando no varal é o seu amigo Juca, e cada pedaço de carvão é um mau pensamento seu, endereçado a ele. Quero que você jogue todo o carvão do saco na camisa, até o último pedaço. Depois eu volto para ver como ficou. O menino achou que seria uma brincadeira divertida e pôs mãos à obra. O varal com a camisa estava longe do menino e poucos pedaços acertavam o alvo. Uma hora se passou e o menino terminou a tarefa.</w:t>
        <w:br/>
        <w:t>O pai que espiava tudo de longe se aproxima do menino e lhe pergunta:</w:t>
        <w:br/>
        <w:t>- Filho, como está se sentindo agora?</w:t>
      </w:r>
    </w:p>
    <w:p>
      <w:pPr>
        <w:pStyle w:val="Normal"/>
        <w:jc w:val="both"/>
        <w:rPr/>
      </w:pPr>
      <w:r>
        <w:rPr/>
        <w:t>- Estou cansado, mas estou alegre porque acertei muitos pedaços de carvão na camisa.</w:t>
      </w:r>
    </w:p>
    <w:p>
      <w:pPr>
        <w:pStyle w:val="Normal"/>
        <w:jc w:val="both"/>
        <w:rPr/>
      </w:pPr>
      <w:r>
        <w:rPr/>
        <w:t>O pai olha para o menino, que fica sem entender a razão daquela brincadeira, e lhe fala com carinho:</w:t>
      </w:r>
    </w:p>
    <w:p>
      <w:pPr>
        <w:pStyle w:val="Normal"/>
        <w:jc w:val="both"/>
        <w:rPr/>
      </w:pPr>
      <w:r>
        <w:rPr/>
        <w:t>- Venha comigo até o meu quarto, quero lhe mostrar uma coisa.</w:t>
        <w:br/>
        <w:t>O filho acompanha o pai até o quarto e é colocado na frente de um grande espelho onde pode ver seu corpo todo.</w:t>
      </w:r>
    </w:p>
    <w:p>
      <w:pPr>
        <w:pStyle w:val="Normal"/>
        <w:jc w:val="both"/>
        <w:rPr/>
      </w:pPr>
      <w:r>
        <w:rPr/>
        <w:t>Que susto! Só se conseguia enxergar seus dentes e os olhinhos.</w:t>
        <w:br/>
        <w:t>O pai, então, lhe diz ternamente:</w:t>
      </w:r>
    </w:p>
    <w:p>
      <w:pPr>
        <w:pStyle w:val="Normal"/>
        <w:jc w:val="both"/>
        <w:rPr/>
      </w:pPr>
      <w:r>
        <w:rPr/>
        <w:t>- Filho, você viu que a camisa quase não sujou; mas, olhe só para você! O mal que desejamos aos outros é como o que lhe aconteceu. Por isso, antes que possamos atrapalhar a vida de alguém com nossos pensamentos, saibamos que a mágoa e o rancor e outros sentimentos ruins ficam sempre em nós mesmos.</w:t>
      </w:r>
    </w:p>
    <w:p>
      <w:pPr>
        <w:pStyle w:val="Normal"/>
        <w:jc w:val="both"/>
        <w:rPr/>
      </w:pPr>
      <w:r>
        <w:rPr/>
        <w:t>Cuidado com seus pensamentos; eles se transformam em palavras;</w:t>
      </w:r>
    </w:p>
    <w:p>
      <w:pPr>
        <w:pStyle w:val="Normal"/>
        <w:jc w:val="both"/>
        <w:rPr/>
      </w:pPr>
      <w:r>
        <w:rPr/>
        <w:t>Cuidado com suas palavras; elas se transformam em ações;</w:t>
      </w:r>
    </w:p>
    <w:p>
      <w:pPr>
        <w:pStyle w:val="Normal"/>
        <w:jc w:val="both"/>
        <w:rPr/>
      </w:pPr>
      <w:r>
        <w:rPr/>
        <w:t>Cuidado com suas ações; elas se transformam em hábitos;</w:t>
      </w:r>
    </w:p>
    <w:p>
      <w:pPr>
        <w:pStyle w:val="Normal"/>
        <w:jc w:val="both"/>
        <w:rPr/>
      </w:pPr>
      <w:r>
        <w:rPr/>
        <w:t>Cuidado com seus hábitos; eles moldam o seu caráter;</w:t>
      </w:r>
    </w:p>
    <w:p>
      <w:pPr>
        <w:pStyle w:val="Normal"/>
        <w:jc w:val="both"/>
        <w:rPr/>
      </w:pPr>
      <w:r>
        <w:rPr/>
        <w:t>Cuidado com seu caráter; ele decidirá o seu desti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8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09T20:01:00Z</dcterms:modified>
  <cp:revision>3</cp:revision>
  <dc:subject>CAPELAS FUNDAMENTAL MENOR</dc:subject>
  <dc:title>PE-HF-0050-O SACO DE CARVÃO</dc:title>
</cp:coreProperties>
</file>