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InternetLink"/>
          <w:color w:val="FF0000"/>
          <w:sz w:val="36"/>
          <w:u w:val="none"/>
        </w:rPr>
      </w:pPr>
      <w:hyperlink r:id="rId2">
        <w:r>
          <w:rPr>
            <w:rStyle w:val="InternetLink"/>
            <w:color w:val="FF0000"/>
            <w:sz w:val="36"/>
            <w:u w:val="none"/>
          </w:rPr>
          <w:t>O SEGREDO DO PASSARINHO PEPEU</w:t>
        </w:r>
      </w:hyperlink>
    </w:p>
    <w:p>
      <w:pPr>
        <w:pStyle w:val="Normal"/>
        <w:jc w:val="both"/>
        <w:rPr>
          <w:rStyle w:val="InternetLink"/>
          <w:color w:val="FF0000"/>
          <w:sz w:val="36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3044825"/>
            <wp:effectExtent l="0" t="0" r="0" b="0"/>
            <wp:docPr id="1" name="Imagem 1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t>1- AS FORMIGAS VIVIAM SOSSEGADAS NUM FORMIGUEIRO. PERTO DELAS</w:t>
        <w:br/>
        <w:t>MORAVAM MINHOCAS, CARACOIS, BORBOLETAS, ARANHAS. TODOS MUITO</w:t>
        <w:br/>
        <w:t>QUIETINH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9490" cy="3044825"/>
            <wp:effectExtent l="0" t="0" r="0" b="0"/>
            <wp:docPr id="2" name="Imagem 1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>2-AS ABELHAS TAMBÉM ERAM VIZINHAS DELAS. DE VEZ EM QUANDO FAZIAM</w:t>
        <w:br/>
        <w:t>BARULHO.</w:t>
        <w:br/>
        <w:t>- MAS É UM CHIADO QUE ATÉ DÁ SONO – DESCULPAVA A FORMIGA FIF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855" cy="3044825"/>
            <wp:effectExtent l="0" t="0" r="0" b="0"/>
            <wp:docPr id="3" name="Imagem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>3- NUMA BELA MANHÃ, UM PASSARINHO PASSOU POR ALI.</w:t>
      </w:r>
    </w:p>
    <w:p>
      <w:pPr>
        <w:pStyle w:val="Normal"/>
        <w:jc w:val="both"/>
        <w:rPr/>
      </w:pPr>
      <w:r>
        <w:rPr/>
        <w:t>- HUM... – DISSE ELE – QUE LUGAR BOM PARA MORAR!</w:t>
      </w:r>
    </w:p>
    <w:p>
      <w:pPr>
        <w:pStyle w:val="Normal"/>
        <w:jc w:val="both"/>
        <w:rPr/>
      </w:pPr>
      <w:r>
        <w:rPr/>
        <w:t>VIU UMA ÁRVORE CHEIA DE GALHOS.</w:t>
      </w:r>
    </w:p>
    <w:p>
      <w:pPr>
        <w:pStyle w:val="Normal"/>
        <w:jc w:val="both"/>
        <w:rPr/>
      </w:pPr>
      <w:r>
        <w:rPr/>
        <w:t>- VOU FAZER O MEU NINHO AQUI – RESOLVE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9020" cy="3044825"/>
            <wp:effectExtent l="0" t="0" r="0" b="0"/>
            <wp:docPr id="4" name="Imagem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>4- ESCOLHEU UM BOM GALHO E COMEÇOU A CANTAR.</w:t>
      </w:r>
    </w:p>
    <w:p>
      <w:pPr>
        <w:pStyle w:val="Normal"/>
        <w:jc w:val="both"/>
        <w:rPr/>
      </w:pPr>
      <w:r>
        <w:rPr/>
        <w:t>A VIZINHANÇA FICOU ASSUSTADA.</w:t>
      </w:r>
    </w:p>
    <w:p>
      <w:pPr>
        <w:pStyle w:val="Normal"/>
        <w:jc w:val="both"/>
        <w:rPr/>
      </w:pPr>
      <w:r>
        <w:rPr/>
        <w:t>- QUE ACONTECEU? POR QUE ESSA CANTORIA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3044825"/>
            <wp:effectExtent l="0" t="0" r="0" b="0"/>
            <wp:docPr id="5" name="Imagem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>5- - PRESTEM ATEÇÃO! – PEDIU A ABELHA ABELHUDA. ELE ESTÁ AGRADECENDO AO CRIADOR POR ESTE LUGAR.</w:t>
      </w:r>
    </w:p>
    <w:p>
      <w:pPr>
        <w:pStyle w:val="Normal"/>
        <w:jc w:val="both"/>
        <w:rPr/>
      </w:pPr>
      <w:r>
        <w:rPr/>
        <w:t>- PUXA! É PRECISO AGRADECER? PERGUNTOU, SURPRESA, A FORMIGA</w:t>
        <w:br/>
        <w:t>FAFÁ QUE NUNCA PARAVA PRA PENSA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3044825"/>
            <wp:effectExtent l="0" t="0" r="0" b="0"/>
            <wp:docPr id="6" name="Imagem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>6- UMAS MINHOCAS BOTANDO A CABEÇA PARA FORA DE SUAS TOCAS,</w:t>
        <w:br/>
        <w:t>RECLAMARAM:</w:t>
        <w:br/>
        <w:t>- SILÊNCIO! É HORA DE TRABALHAR! E ALGUMAS FORMIGAS COMENTARAM</w:t>
        <w:br/>
        <w:t>BAIXINHO:</w:t>
        <w:br/>
        <w:t>- HUM... VAMOS TER UM VIZINHO QUE VAI DAR TRABALHO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3044825"/>
            <wp:effectExtent l="0" t="0" r="0" b="0"/>
            <wp:docPr id="7" name="Imagem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>7- - NO GALHO, PEPEU CONTINUOU CANTANDO. DEPOIS DE CERTO TEMPO, VOOU PARA LONGE...</w:t>
      </w:r>
    </w:p>
    <w:p>
      <w:pPr>
        <w:pStyle w:val="Normal"/>
        <w:jc w:val="both"/>
        <w:rPr/>
      </w:pPr>
      <w:r>
        <w:rPr/>
        <w:t>- AINDA BEM – DISSI A FORMIGA FEFÉ. O SILÊNCIO TOMOU CONTA DO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044825"/>
            <wp:effectExtent l="0" t="0" r="0" b="0"/>
            <wp:docPr id="8" name="Imagem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8- NO OUTRO DIA, O PASSARINHO VOLTOU.</w:t>
      </w:r>
    </w:p>
    <w:p>
      <w:pPr>
        <w:pStyle w:val="Normal"/>
        <w:jc w:val="both"/>
        <w:rPr/>
      </w:pPr>
      <w:r>
        <w:rPr/>
        <w:t>CANTOU TODA A MANHÃ, E DURANTE A TARDE, IA E VINHA.</w:t>
      </w:r>
    </w:p>
    <w:p>
      <w:pPr>
        <w:pStyle w:val="Normal"/>
        <w:jc w:val="both"/>
        <w:rPr/>
      </w:pPr>
      <w:r>
        <w:rPr/>
        <w:t>- QUE É QUE ELE FAZ DE CÁ PRA LÁ?</w:t>
      </w:r>
    </w:p>
    <w:p>
      <w:pPr>
        <w:pStyle w:val="Normal"/>
        <w:jc w:val="both"/>
        <w:rPr/>
      </w:pPr>
      <w:r>
        <w:rPr/>
        <w:t>- ESTRANHOU A BORBOLETA LELETA.</w:t>
      </w:r>
    </w:p>
    <w:p>
      <w:pPr>
        <w:pStyle w:val="Normal"/>
        <w:jc w:val="both"/>
        <w:rPr/>
      </w:pPr>
      <w:r>
        <w:rPr/>
        <w:t>LOGO TODOS FICARAM SABENDO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3044825"/>
            <wp:effectExtent l="0" t="0" r="0" b="0"/>
            <wp:docPr id="9" name="Imagem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9- QUANDO O NINHO FICOU PRONTO, TODOS QUISERAM OLHAR BEM DE PERTO.</w:t>
        <w:br/>
        <w:t>- FICOU LEGAL! ELOGIOU A ARANHA TATANHA.</w:t>
      </w:r>
    </w:p>
    <w:p>
      <w:pPr>
        <w:pStyle w:val="Normal"/>
        <w:jc w:val="both"/>
        <w:rPr/>
      </w:pPr>
      <w:r>
        <w:rPr/>
        <w:t>- FORTE E FOFINHO! – COMENTOU A FORMIGA FOFÓ, QUE SÓ APRECIAVA</w:t>
        <w:br/>
        <w:t>COISAS BEM FEIT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3044825"/>
            <wp:effectExtent l="0" t="0" r="0" b="0"/>
            <wp:docPr id="10" name="Imagem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  <w:t>10- O PASSARINHO PEPEU OLHOU O NINHO DE TODOS OS LADOS.</w:t>
      </w:r>
    </w:p>
    <w:p>
      <w:pPr>
        <w:pStyle w:val="Normal"/>
        <w:jc w:val="both"/>
        <w:rPr/>
      </w:pPr>
      <w:r>
        <w:rPr/>
        <w:t>SATISFEITO ABRIU O BICO E CANTOU UM BOCADO DE TEMPO.</w:t>
        <w:br/>
        <w:t>- ESTÁ AGRADECENDO NOVAMENTE COCHICHOU ABELHUD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035" cy="3044825"/>
            <wp:effectExtent l="0" t="0" r="0" b="0"/>
            <wp:docPr id="11" name="Imagem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PEPEU AGRADECEU TABÉM AOS VIZINHOS ANTES DE VOAR PARA BEM LONGE.</w:t>
      </w:r>
    </w:p>
    <w:p>
      <w:pPr>
        <w:pStyle w:val="Normal"/>
        <w:jc w:val="both"/>
        <w:rPr/>
      </w:pPr>
      <w:r>
        <w:rPr/>
        <w:t>PASSOU UM TEMPÃO... E NADA DE PEPEU VOLTAR.</w:t>
      </w:r>
    </w:p>
    <w:p>
      <w:pPr>
        <w:pStyle w:val="Normal"/>
        <w:jc w:val="both"/>
        <w:rPr/>
      </w:pPr>
      <w:r>
        <w:rPr/>
        <w:t>- POR QUE SERÁ QUE ELE SUMIU? PREOCUPARAM-SE TOD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044825"/>
            <wp:effectExtent l="0" t="0" r="0" b="0"/>
            <wp:docPr id="12" name="Imagem 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>12- O SILENCIO TOMOU CONTA NOVAMENTE DO LUGAR, MAS AGORA ELE JÁ ERA BEM VINDO.</w:t>
      </w:r>
    </w:p>
    <w:p>
      <w:pPr>
        <w:pStyle w:val="Normal"/>
        <w:jc w:val="both"/>
        <w:rPr/>
      </w:pPr>
      <w:r>
        <w:rPr/>
        <w:t>- QUE TRISTEZA... – QUEIXAVA-SE AS BORBOLETAS.</w:t>
      </w:r>
    </w:p>
    <w:p>
      <w:pPr>
        <w:pStyle w:val="Normal"/>
        <w:jc w:val="both"/>
        <w:rPr/>
      </w:pPr>
      <w:r>
        <w:rPr/>
        <w:t>- O TRABALHO ESTÁ PERDENDO A GRAÇA...</w:t>
      </w:r>
    </w:p>
    <w:p>
      <w:pPr>
        <w:pStyle w:val="Normal"/>
        <w:jc w:val="both"/>
        <w:rPr/>
      </w:pPr>
      <w:r>
        <w:rPr/>
        <w:t>- ESTRANHAVAM AS FORMIGAS.</w:t>
      </w:r>
    </w:p>
    <w:p>
      <w:pPr>
        <w:pStyle w:val="Normal"/>
        <w:jc w:val="both"/>
        <w:rPr/>
      </w:pPr>
      <w:r>
        <w:rPr/>
        <w:t>- ESTÁ FALTANDO ALEGRIA POR AQUI!</w:t>
      </w:r>
    </w:p>
    <w:p>
      <w:pPr>
        <w:pStyle w:val="Normal"/>
        <w:jc w:val="both"/>
        <w:rPr/>
      </w:pPr>
      <w:r>
        <w:rPr/>
        <w:t>- CHORAMINGAVA AS ABELH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044825"/>
            <wp:effectExtent l="0" t="0" r="0" b="0"/>
            <wp:docPr id="13" name="Imagem 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>13- PEPEU VOLTOU! TODOS GRITAVAM.</w:t>
      </w:r>
    </w:p>
    <w:p>
      <w:pPr>
        <w:pStyle w:val="Normal"/>
        <w:jc w:val="both"/>
        <w:rPr/>
      </w:pPr>
      <w:r>
        <w:rPr/>
        <w:t>- E VOLTOU COM UMA COMPANHEIRA...</w:t>
      </w:r>
    </w:p>
    <w:p>
      <w:pPr>
        <w:pStyle w:val="Normal"/>
        <w:jc w:val="both"/>
        <w:rPr/>
      </w:pPr>
      <w:r>
        <w:rPr/>
        <w:t>- QUE BOM! UMA DUPLA PRA CANTAR AO CRIADOR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044825"/>
            <wp:effectExtent l="0" t="0" r="0" b="0"/>
            <wp:docPr id="14" name="Imagem 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>14- COM O TEMPO AS FOMIGAS, AS MINHOCAS, AS BORBOLETAS, OS CARACOIS E AS ARANHAS TAMBÉM APRENDERAM A CANTAR.</w:t>
      </w:r>
    </w:p>
    <w:p>
      <w:pPr>
        <w:pStyle w:val="Normal"/>
        <w:jc w:val="both"/>
        <w:rPr/>
      </w:pPr>
      <w:r>
        <w:rPr/>
        <w:t>- VOCÊS NÃO OUVEM O NOSSO CANTO PORQUE CANTAMOS COM O CORAÇÃO!</w:t>
        <w:br/>
        <w:t>– EXPLICAM QUANDO ALGUÉM RECLAMA QUE NÃO OUVE A VOZ DEL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3044825"/>
            <wp:effectExtent l="0" t="0" r="0" b="0"/>
            <wp:docPr id="15" name="Imagem 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br/>
        <w:t>15- É MARAVILHOSO LOUVAR AO NOSSO DEUS CANTANDO:</w:t>
        <w:br/>
        <w:t>ISSO É BOM PARA NÓS E MERECIDO PARA ELE. SALMO 147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aidalete.blogspo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3.bp.blogspot.com/_o3ATcta4Hms/TUXE5D7ExdI/AAAAAAAABGU/PRaHdSJG4cI/s1600/pepeu+1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3.bp.blogspot.com/_o3ATcta4Hms/TUXE5tI-OwI/AAAAAAAABGY/kQrc47OfUzo/s1600/Imagem1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3.bp.blogspot.com/_o3ATcta4Hms/TUXE6alOPwI/AAAAAAAABGc/zQDUPPYAbLY/s1600/Imagem2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4.bp.blogspot.com/_o3ATcta4Hms/TUXE6lJpWdI/AAAAAAAABGg/WRNXsxiLF3I/s1600/Imagem3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.bp.blogspot.com/_o3ATcta4Hms/TUXE619gvLI/AAAAAAAABGk/TgP1xPzBsj0/s1600/Imagem4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2.bp.blogspot.com/_o3ATcta4Hms/TUXIwh3nU_I/AAAAAAAABGw/V4fxwAAzQmM/s1600/Imagem5.p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3.bp.blogspot.com/_o3ATcta4Hms/TUXIw0lDapI/AAAAAAAABG0/MxIN58TtpjM/s1600/Imagem6.p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4.bp.blogspot.com/_o3ATcta4Hms/TUXIxPpHRPI/AAAAAAAABG4/mRWtcsjjJ6Y/s1600/Imagem7.pn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4.bp.blogspot.com/-R9OdiPZTdJg/TUXIxt__rJI/AAAAAAAABG8/81iRtNKh5Xo/s1600/Imagem8.png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4.bp.blogspot.com/-LKlSS-Nenn4/TUXIxye-QPI/AAAAAAAABHA/MkGmPCJ6Cbk/s1600/Imagem9.png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1.bp.blogspot.com/-6fhLytn-y2c/UDYglQdRkiI/AAAAAAAACDA/0jDGcCt6-JE/s1600/Nova+Imagem+(5).png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3.bp.blogspot.com/_o3ATcta4Hms/TUXKNqsSZJI/AAAAAAAABHM/ETBjRwTZ7es/s1600/Imagem11.png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2.bp.blogspot.com/_o3ATcta4Hms/TUXKN_qp69I/AAAAAAAABHQ/Q2vEX4qZank/s1600/Imagem12.png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4.bp.blogspot.com/_o3ATcta4Hms/TUXKOJ1_p-I/AAAAAAAABHU/v3AdfYieFbY/s1600/Imagem13.png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2.bp.blogspot.com/_o3ATcta4Hms/TUXKOELwsjI/AAAAAAAABHY/ONiFMs4c5MA/s1600/Imagem14.png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8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09T19:38:00Z</dcterms:modified>
  <cp:revision>3</cp:revision>
  <dc:subject>CAPELAS FUNDAMENTAL MENOR</dc:subject>
  <dc:title>PE-HF-0048-O SEGREDO DO PASSARINHO PEPEU</dc:title>
</cp:coreProperties>
</file>