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  <w:color w:val="FF0000"/>
          <w:sz w:val="36"/>
          <w:u w:val="none"/>
        </w:rPr>
      </w:pPr>
      <w:hyperlink r:id="rId2">
        <w:r>
          <w:rPr>
            <w:rStyle w:val="InternetLink"/>
            <w:color w:val="FF0000"/>
            <w:sz w:val="36"/>
            <w:u w:val="none"/>
          </w:rPr>
          <w:t>A GALINHA VERMELHA</w:t>
        </w:r>
      </w:hyperlink>
    </w:p>
    <w:p>
      <w:pPr>
        <w:pStyle w:val="Normal"/>
        <w:jc w:val="both"/>
        <w:rPr>
          <w:rStyle w:val="InternetLink"/>
          <w:sz w:val="36"/>
          <w:u w:val="none"/>
        </w:rPr>
      </w:pPr>
      <w:r>
        <w:rPr/>
      </w:r>
    </w:p>
    <w:p>
      <w:pPr>
        <w:pStyle w:val="Normal"/>
        <w:jc w:val="both"/>
        <w:rPr>
          <w:rStyle w:val="InternetLink"/>
          <w:b w:val="false"/>
          <w:b w:val="false"/>
          <w:u w:val="none"/>
        </w:rPr>
      </w:pPr>
      <w:r>
        <w:rPr/>
      </w:r>
    </w:p>
    <w:p>
      <w:pPr>
        <w:pStyle w:val="Normal"/>
        <w:jc w:val="both"/>
        <w:rPr/>
      </w:pPr>
      <w:r>
        <w:rPr/>
        <w:t>Há muitos anos, no grande país do Canadá, os primeiros pioneiros começaram a construir casas e a preparar a terra para a plantação. Havia pouca gente na parte oeste do país, onde alguns fazendeiros e seus familiares moravam bem longe de seu vizinho mais próximo. No tempo da primavera e outono, geralmente havia grandes incêndios nas florestas que cercavam as fazendas. Os fazendeiros faziam o possível para proteger suas casas, famílias e animais, mas às vezes havia desastres horríveis. Um dia quando o fazendeiro estava trabalhando a terra, sentiu cheiro de queimado. Logo o ar ficou escuro, cheio de fumaça, e o sol apareceu grande e bem vermelho. Ainda o incêndio estava longe, mas o fazendeiro sabia que possivelmente chegaria até a sua fazenda. Aquela noite não pode dormir, porque via as chamas de fogo dançando nos outeiros alguns quilômetros distantes. Chegou finalmente o novo dia, e agora o incêndio avançava com grandes pulos. Agora o fogo corria em direção aos prédios da fazenda. Ele tinha derramado muita água na grama ao redor dos mesmos, mas agora tinha grande temor, porque parecia que o fogo ia pular até a casa e destruir tudo. O fazendeiro era homem que tinha grande fé em Deus, e durante todo este tempo tinha dirigido petições ao Senhor para que o socorresse. E o Senhor o ouviu e respondeu. Quando as chamas iam pular até a casa ou até o feno no estábulo, o homem conseguiu apagá-las batendo nelas com um saco bem molhado e jogando-lhes água. Trabalhava incessantemente rogando o auxilio do Senhor. Finalmente, por quilômetros ao redor tudo estava carbonizado e preto por causa do fogo. O fazendeiro não foi o único que viu o grande perigo quando o fogo avançava.</w:t>
        <w:br/>
        <w:br/>
        <w:t>2- Quando a mãe galinha (que se chamava A Galinha Vermelha, por causa das suas penas vermelhas) viu as chamas pulando e avançando, chamou os seus pintinhos. “Clook,” “clook,” ela chamou e sabendo que havia algum perigo, os pintinhos chegaram correndo e se esconderam sob as largas asas da mã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Todos os pintinhos se esconderam menos um. Ele não queria ouvir a chamada de sua mãe. Em vez de chegar a ela, ele correu mais lo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Logo as chamas correram ao redor dele e ele morr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Depois de passar o fogo, o fazendeiro andou de lugar em lugar para ver se ainda havia centelhas que podia causar fogo. Em alguns lugares ainda havia fogo ardendo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Ele avistou alguma coisa marrom, carbonizada. O que seria? O homem foi ver; empurrou com o p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Como ficou admirado quando de debaixo daquela “coisa” saíram meia dúzia de pintinhos. Piu, piu, piu, pui, piu, piu... Chamavam suas vozinhas todas de uma vez. Agora, com reverencia, o homem examinou a coisa estranha. Era a Galinha Vermelha que tinha dado a sua vida para salvar os pintinhos. </w:t>
        <w:br/>
        <w:br/>
        <w:t>8-O fazendeiro tirou seu chapéu e ficou com a cabeça abaixada, pensando, os pintinhos acharam refúgio sob as asas da Galinha Vermelha. Ela morreu para que eles pudessem viver. O fazendeiro pensava no fato de que também o Senhor Jesus morreu para nos dar a vida ete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Ele morreu na cruz do calvário, sendo inocente, morreu por nós, tomando o castigo de nossos pecados. 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4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aidalete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8:00Z</dcterms:created>
  <dc:creator>Pr. MARCELO AUGUSTO DE CARVALHO</dc:creator>
  <dc:description>COMÉRCIO PROIBIDO. USO PESSOAL</dc:description>
  <cp:keywords>www.pastordeescola.com.br</cp:keywords>
  <dc:language>en-US</dc:language>
  <cp:lastModifiedBy>CAJAC - Marcelo Augusto de Carvalho</cp:lastModifiedBy>
  <dcterms:modified xsi:type="dcterms:W3CDTF">2013-04-09T19:33:00Z</dcterms:modified>
  <cp:revision>3</cp:revision>
  <dc:subject>CAPELAS FUNDAMENTAL MENOR</dc:subject>
  <dc:title>PE-HF-0047-A GALINHA VERMELHA</dc:title>
</cp:coreProperties>
</file>