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FF0000"/>
          <w:sz w:val="36"/>
        </w:rPr>
      </w:pPr>
      <w:hyperlink r:id="rId2">
        <w:r>
          <w:rPr>
            <w:rStyle w:val="InternetLink"/>
            <w:color w:val="FF0000"/>
            <w:sz w:val="36"/>
            <w:u w:val="none"/>
          </w:rPr>
          <w:t>OS TRES VENTOS DA MONTANHA</w:t>
        </w:r>
      </w:hyperlink>
    </w:p>
    <w:p>
      <w:pPr>
        <w:pStyle w:val="Normal"/>
        <w:jc w:val="center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</w:rPr>
        <w:t>Há muito tempo atrás, vivia numa montanha muito alta, três ventos. O primeiro chamava-se Vento-grande-e-furioso. Ele soprava fazendo assim: Uoooooooooo-oooo-oooooooooooo. E quanto mais intenso se movia, mais forte era o seu sopro: Uooooo-oooooooo-ooooooooo, oooooooo-eeeeeeeeeeeeeeeeeeeeeeee.</w:t>
        <w:br/>
        <w:t>Ele era um vento muito importante. O segundo era o Vento-forte-e-constante. O seu sopro era assim:Hooooooooooooo muito baixinho. Era um vento muito importante também. O terceiro vento se chamava ventinho-de-dia-quente. Seu sopro era muito fraquinho. Era agradável vê-lo bater contra a folhagem: Huuuuuuu. Um dia, os três ventos se encontraram, e começaram a conversar no alto da montanha. O vento-grande-e-furioso disse assim: Uhuuuuuu,sou muito importante. Sou forte, carrego tudo que encontro pela frente. As pessoas têm medo de mim, e correm quando eu me aproxim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ocê tem razão, respondeu o Vento-forte-e-constante, mas eu acho que esta não é uma maneira bonita de ser importante. Você é importante para as pessoas porque elas o temem, mas eu sou importante porque sou útil.</w:t>
        <w:br/>
        <w:t>E o Vento-forte-e-constante tomou fôlego e soprou: Hoooooooooo. As nuvens viajaram depressa pelo céu. As crianças correram para dentro de casa e colocaram seus agasalhos. As roupas molhadas secaram bem depressa. E os barcos no mar andaram mais depressa, cortando as ondas.</w:t>
        <w:br/>
        <w:t>- Está vendo como sou útil? Disse o Vento-forte-e-constante. E as pessoas não têm medo de m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 daí?- gritou o Vento-grande-e-furioso. A verdade é que eu sei soprar mais forte. E o Vento-grande-e-furioso ficou ainda mais bravo.</w:t>
        <w:br/>
        <w:t>O ventinho-de-dia-quente estava se sentindo pequenininho, pequenininho diante do Vento-grande-e-furioso tão forte, forte. E foi saindo devagar, como quem não quer nada. Mas muito preocupado.</w:t>
        <w:br/>
        <w:t>- Eu não sirvo para nada! pensava ele. Vento-grande-e-furioso amedronta as pessoas, mas ele sabe fazer alguma coisa pelo menos. Vento-forte-e-constante é útil, e as pessoas gostam dele, mas eu, eu não consigo fazer nada!</w:t>
        <w:br/>
        <w:t>Então o Ventinho saiu palas montanhas. O sol estava muito quente, e continuou assim. O céu estava muito azul, e continuou cada vez mais azul.</w:t>
        <w:br/>
        <w:t>Mas à medida que o ventinho passava, as pessoas abriam suas janelas, e voltavam seus rostos quentes na direção em que ele soprava.</w:t>
        <w:br/>
        <w:t>Saiam de suas casas e sorriam, que alegria! O ventinho encontrou uma menininha com um papagaio. Soprou o mais que podia. O papagaio se ergueu, e a menina ficou radiante. A seguir, viu um menininho junto a uma poça de água. Na poça estavam dois barquinhos com velas de papel, mas não saiam do lugar. O Ventinho soprou e devagarzinho os barquinhos atravessaram a poça. O menino sorriu, vendo os barcos se movendo.</w:t>
        <w:br/>
        <w:t>Depois, viu um passarinho a beira do seu nin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oe, soprou o Ventin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enho medo respondeu o passarinh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ão o Ventinho soprou com toda a sua força, e obrigou o passarinho a cair do ninho, e então o passarinho feliz, viu que podia voar.</w:t>
        <w:br/>
        <w:t>Já era bem tarde quando o Ventinho voltou para a sua casa, no alto da montanha. Seus amigos o esperavam preocupa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 então, Ventinho, por onde andou? O que você estava fazendo todo esse tempo?</w:t>
        <w:br/>
        <w:t>- Quase nada, disse o Ventinho. E contou o que fize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nto-grande-e-furioso já não parecia tão furioso assim. Vento-forte-e-constante Estava pensativo. E falaram ao Ventinh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abe, Ventinho-de-dia-quente, todos nós fazemos coisas importantes, mas o que você faz é mais importante: Você leva alegria às pessoas. Vento-grande-e-furioso é respeitado porque as pessoas o temem, eu sou apreciado porque lhes sou útil; mas a você elas amam, porque você, com o seu sopro leve, as alegra e acaricia, e ajuda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color w:val="000000"/>
        </w:rPr>
        <w:t>Então o Ventinho desceu a montanha alegremente. Lá embaixo as pessoas grandes e as crianças calorentas ao sentirem a volta do ventinho ficaram radiantes de novo; a menininha viu seu papagaio subir. Pelo jardim voou o passarinho flutuando nas asas do Ventinho como um barco flutua no mar. E todos se alegraram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ancaevang.blogspot.com/2008/10/os-tres-ventos-da-montanh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31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4-09T19:32:00Z</dcterms:modified>
  <cp:revision>3</cp:revision>
  <dc:subject>CAPELAS FUNDAMENTAL MENOR</dc:subject>
  <dc:title>PE-HF-0046-OS TRES VENTOS DA MONTANHA</dc:title>
</cp:coreProperties>
</file>