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"POBRE TIO SILAS"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mais esquecerei aquela bela tarde em que meu pai se pôs a olhar-nos, a meus irmãos e a mim.</w:t>
      </w:r>
    </w:p>
    <w:p>
      <w:pPr>
        <w:pStyle w:val="Normal"/>
        <w:jc w:val="both"/>
        <w:rPr/>
      </w:pPr>
      <w:r>
        <w:rPr>
          <w:color w:val="000000"/>
        </w:rPr>
        <w:t>Havíamos estado a planejar com </w:t>
      </w:r>
      <w:hyperlink r:id="rId2">
        <w:r>
          <w:rPr>
            <w:rStyle w:val="InternetLink"/>
            <w:color w:val="000000"/>
            <w:u w:val="none"/>
          </w:rPr>
          <w:t>grande</w:t>
        </w:r>
      </w:hyperlink>
      <w:r>
        <w:rPr>
          <w:color w:val="000000"/>
        </w:rPr>
        <w:t> animação, como nos havíamos de vestir, por uma noite de escuro e, fingindo-nos espíritos, assustar certo colega um tanto medro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rá devera pândego, camaradas, eu lhes afirmo! exclamei eu todo alegre, ante essa idé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uito engraçado para ti, Henrique, mas para ele? perguntou uma voz grave e repreensiva; e, olhando para cima, vi aí meu pai, com uma penosa expressão na fisionom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a uma idéia nova! Seria divertido para nós, mas que seria para ele o pobre e inofensivo rapaz que nós estávamos projetando assustar cruelment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ão pensáramos absolutamente nesse lado da questão; os meninos e, em verdade, os homens também, são inclinados a considerar unicamente um lado, e esse é aquele que mais lhes apr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so pai ficou um momento pensativo, e então entrou no quarto e sentou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us filhos, disse, vejo que chegou a ocasião de eu lhes contar uma história dos tempos distantes, quando eu era rapaz, tão cheio de vida e alegria que, como vocês agora, não se me ocorria que o que para mim era divertimento, fosse justamente o contrário para o ou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ou-se por um pouco, e uma dolorosa sombra de tristeza lhe anuviou o semblante, uma expressão que eu lhe observara muitas vezes, e aprendera a relacioná-la com certo homem que morava numa cabanazinha próx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a um homem alto e forte, mais ou menos da idade de nosso pai, mas ai! a luz de sua vida, a razão, perdera-se para sempre; era manso e inofensivo, e em geral, alegre e brincalhão, mas havia ocasiões em que caía no chão, tremendo de terror, e soltando selvagens gritos de socorro contra espíritos que o queriam agarrar.</w:t>
      </w:r>
    </w:p>
    <w:p>
      <w:pPr>
        <w:pStyle w:val="Normal"/>
        <w:jc w:val="both"/>
        <w:rPr/>
      </w:pPr>
      <w:r>
        <w:rPr>
          <w:color w:val="000000"/>
        </w:rPr>
        <w:t>Meu pai visitava muitas vezes esse pobre homem, "pobre tio Si," como nós, crianças, o chamávamos, e algumas vezes me levara a mim, o filho mais velho, consigo; ele nunca ia com as mãos vazias, levava sempre algum presente - um livro de gravuras, doces, bolos, ou algum brinquedo; e era nessas ocasiões que eu observava aquela dolorosa e triste expressão na fisionomia de ordinário jovial de meu pai, expressão que aí permanecia, qual uma nuvem, ainda muito tempo depois de volvermos a casa. Eu sabia, também, que era ele que, com auxílio do tio João, pagava o aluguel da cabana do pobre homem, vestia-o, e pagava à velha que dele cuidava. E aquilo me causava não pouca perplexidade, pois sabia que o "tio Si" não era absolutamente aparentado com meu pai nem minha mãe, e que o </w:t>
      </w:r>
      <w:hyperlink r:id="rId3">
        <w:r>
          <w:rPr>
            <w:rStyle w:val="InternetLink"/>
            <w:color w:val="000000"/>
            <w:u w:val="none"/>
          </w:rPr>
          <w:t>dinheiro</w:t>
        </w:r>
      </w:hyperlink>
      <w:r>
        <w:rPr>
          <w:color w:val="000000"/>
        </w:rPr>
        <w:t> que se gastava com o seu sustento, a custo se poupava para esse f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itas vezes meu pai me prometera contar a história quando chegasse o "tempo oportuno;" e esse tempo chegara agora, ao que parecia, pois a primeiras palavras foram "Tio Si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Rapazes, disse ele, vou contar-lhes agora a história de Tio Si. Quando a tiverem ouvido, hão de compreender a razão por que julgo ser meu dever contá-la a vocês, exatamente agora. Daria dez anos de vida para não ter uma tal história para contar. Mas é minha cruz, e fui eu próprio que a fiz, de modo que a devo conduzir com paciência, em pun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eu era menino de escola, havia entre meus companheiros um inteligente rapazinho, bom aluno, mas muito nervoso e tímido. Sua mãe era uma pobre mulher, que trabalhava duramente para o sustentar a ele e a si mesma, e sua maior ambição era fazer carreira na 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odos nós gostávamos de Silas, pois era muito manso; mas ao mesmo tempo abusávamos de sem bom gênio e de sua índole tímida, e estávamos sempre fazendo pilhérias com 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ua mãe era uma irlandesa, cheia de superstições estranhas. Nada lhe parecia demasiado maravilhoso para lhe dar crédito, e Silas herdara em alto grau essa tendência supersticio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ós, meninos, num instante descobrimos sua fraqueza, e nada nos divertia mais do que, depois das aulas da tarde, sentar-nos nos degraus da escola, rivalizando entre nós na invenção das mais estranhas e assustadoras histórias de espíritos, salteadores e assassinos. Silas costumava ouvir, com seus olhos azuis quase a saltarem das órbitas, as faces ora brancas ora vermelhas, e ficando afinal tão excitado, que pulava a qualquer rumor, o ranger de uma porta ou um arrastar de pés no ch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erta tarde nos entregávamos a nosso divertimento favorito quase até o Sol se pôr, e as sombras descerem suavemente sobre os campos ao redor de nó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Oh! que hei de fazer agora? disse Silas, olhando, atemorizado, em redor. Devo ir ainda à casa do fazendeiro Simões, e será escuro antes de eu chegar a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À casa do fazendeiro Simões, disse eu piscando os olhos aos outros; então você tem de atravessar a ponte velha, Si, e dizem que o espírito da mulher que se afogou ali visita esse lugar depois de anoitecer; parece que é só no aniversário de sua morte - mas, que dia é hoje, mesm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Dez, responderam. "Dei um estalo com os beiços, e olhei fixamente para Si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Então, estou contente de não ter de passar por lá esta noite, murmurei, mas não tão baixo que ele me não ouvisse, como eu que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O quê? o quê? balbuciou ele, fazendo-se branco como um lençol. É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É sim, uma vez que você quer saber. Mas não tenha medo, colega, não acredito absolutamente nessa história. Quem jamais ouviu falar de um espírito com costelas de fogo, e com manchas de fogo pelo rosto? Chó! isso não passa de invençã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as o pobre Silas estava todo alarmado; na verdade era isso que eu pretendia, e seu terror me parecia um excelente divertimento, ou melhor, o começo de um excelente divertimento, pois formara um plano, do qual isso era apenas o prelú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nquanto Silas hesitava, vacilando entre o terror de encontrar o espírito e a certeza de uma sova se não fosse dar o recado, chamei de parte, meu irmão João e, num rápido cochicho, comuniquei-lhe meu plano, o qual decidimos guardar conos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resultado, João propôs acompanhar Silas no recado que tinha para fazer, oferecimento que o pobre pequeno aceitou cheio de gratidão; partiram pois ambos e o resto do grupo voltou as suas cas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rranjei qualquer pretexto para voltar atrás antes de chegar a casa, e corri a toda pressa à drogaria, onde comprei um pouco de fósforo; voei então para casa, conseguindo arranjar um pequeno lençol, e escapuli-me outra vez despercebidamente. "Em breve me encontrei na ponte, e aí, escondido atrás de uns arbustos, pus-me a traçar na minha jaqueta preta as costelas de um esqueleto; e elas apareceram surpreendentemente - os traços brancos brilhando distintamente na escuridão, pois a esse tempo já estava completamente escuro. Pus então parte do fósforo nas mãos e no rosto, atei na cintura o lençol, deixando-o arrastar atrás de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ssim preparado, coloquei-me alguns metros para além da ponte, na parte em que os meninos deviam passar primeiro na sua vo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m breve ouvi a voz de Si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Oh! João, estou com medo! estou com tanto med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Tolice, respondeu meu irmão. Um espírito? que idéia! Eu bem gostaria de ver 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Oh! não, não diga isso. Oh! o...h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Um grito como aquele, de tão intenso e indizível terror, praza aos Céus eu nunca mais escute em minha vida. E, soltando-o, Silas caiu no chão, como morto. João, segundo havíamos combinado, gritou também e começou a correr, como se estivesse terrivelmente atemorizado. Silas ficou parado ali por instantes, e meu coração estremeceu. Estaria morto? Tê-lo-ia eu matado? Mas não, filhos, eu não lhe fizera uma coisa tão piedo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ilas ergueu-se novamente e, soltando gritos e gritos, precipitou-se para a po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ndo então o terrível efeito que nele produzira, comecei a pensar que minha brincadeira havia ido longe demais, e pus-me a correr atrás dele, chamando-o, e dizendo que tudo fora gracejo, que não era espírito nenh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as ele não me ouvia, correndo sempre gritando todo o caminho, até que chegou à ponte e aí, para meu terror, ele pulou de um salto o gradil, indo cair na lama e água que havia à mar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João voltara, e rasgando o lençol que me pendia da cintura, corremos pela margem abaixo, ao lugar onde se achava Silas. Havia aí mais lama do que água, bem sabíamos, e o impulso de sua descida o fizera aprofundar-se na lama, até que só lhe restavam de fora os ombros e a cabeça; e, para nosso maior horror, vimos que ia pouco a pouco afundando mais e m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ra urgente fazer alguma coisa, ou ele se enterraria vivo diante de nossos ol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vam para ali umas pesadas pranchas, que conseguimos arrastar para a lama, fazendo-as chegar até onde se achava o pobre Silas a afundar-se, gritando sempre: 'O espírito! o espírito! o espírito!' "Como nós dois, meninos, pudemos tirá-lo daquele pântano, não o posso compreen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, fosse como fosse, o fizemos, e levamo-lo para casa, se bem que nos fugisse várias vezes, soltando o mesmo grito: 'O espírito!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urante semanas depois disto, ele esteve muito doente, e quando afinal seu corpo recobrou a saúde, os médicos declararam que a razão jamais lhe voltaria; desde então ele tem sido isso que vocês tem vi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nquanto sua infeliz mãe viveu, o tio João e eu a ajudamos a cuidar dele, e desde sua morte, há muitos anos, temos tomado inteiramente conta da desditosa vítima de nossa cruel 'brincadeira,' se bem que o pecado fosse mais meu que de meu irmão, pois fui eu o cabe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eus filhos, aquele momento de irrefletido 'gracejo' tem entristecido toda a minha vida, ensombrando-lhe os mais ditosos momento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ai terminou assim a história, e pôs-se a olhar nossas desoladas fisionomias, enquanto murmurávamos em tom de compaix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bre tio Sila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Bem, meus filhos, disse ele após alguns instantes, estou esperando que me contem aquele plano tão engraçado com que vocês pretendem gracejar com o Art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ixamos a cabeça em silêncio, e ele sorriu doce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- Oh! eu sei que vocês compreendem por que lhes contei minha triste história ho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enderam a lição que ela encerra. E agora, filhos, sei que posso confiar em vocês; mas para que nunca a venham a esquecer, quero que cada um ponha a mão neste Santo Livro, e lembrando-se de que nosso Pai celeste os está ouvindo, prometam nunca se permitir nenhuma brincadeira que possa ofender ou infelicitar um de seus semelhante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ão aos joelhos de nosso querido pai, cada um de nós fez uma solene promessa, que jamais violamos, e nossa vida se tornou assim melhor e mais fel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 jovens amigos, convido-vos a fazer o mesmo; pois só assim podereis obedecer à ordem do Salvador: "Como vós quereis que os homens vos façam, da mesma maneira lhes fazei vós também." - Escolhid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pobre-tio-silas.html" TargetMode="External"/><Relationship Id="rId3" Type="http://schemas.openxmlformats.org/officeDocument/2006/relationships/hyperlink" Target="http://perolas-esparsas.blogspot.com.br/2010/11/pobre-tio-sil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5:00Z</dcterms:modified>
  <cp:revision>4</cp:revision>
  <dc:subject>CAPELAS FUNDAMENTAL MENOR</dc:subject>
  <dc:title>PE-HF-0045-POBRE TIO SILAS</dc:title>
</cp:coreProperties>
</file>