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ISTO NÃO ME IMPORTA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liga de temperança que se havia organizado em S. Luís, nos Estados Unidos, solicitou uma pequena contribuição de um rico fazendeiro da vizinhança. A sua resposta foi a seguinte: "Isto é coisa que não me importa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guns dias depois esse fazendeiro dirigiu-se à estação da estrada de ferro a fim de esperar sua esposa e suas duas filhinhas, que deviam chegar nesse dia. Ia justamente pensando com visível contentamento sobre o seu estado de prosperidade, quando, chegando à estação, sua atenção foi distraída desse assunto pela palavra "descarrilamento," que lhe soou aos ouv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ia acaso sucedido alguma desgraça? O Sr. X. começou a inquietar-se. Desta vez a coisa lhe import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instantes perguntas suas conseguiu saber que, retirado dali uns 50 quilômetros, havia ocorrido um desastre de estrada de ferro. Incontinenti telegrafou a S, Luís. - 500 dólares por uma locomotiv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sta: - Impossí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.000 dólares por uma locomotiva?</w:t>
      </w:r>
    </w:p>
    <w:p>
      <w:pPr>
        <w:pStyle w:val="Normal"/>
        <w:jc w:val="both"/>
        <w:rPr/>
      </w:pPr>
      <w:r>
        <w:rPr>
          <w:color w:val="000000"/>
        </w:rPr>
        <w:t>Resposta: - Máquinas disponíveis acabam de </w:t>
      </w:r>
      <w:hyperlink r:id="rId2">
        <w:r>
          <w:rPr>
            <w:rStyle w:val="InternetLink"/>
            <w:color w:val="000000"/>
            <w:u w:val="none"/>
          </w:rPr>
          <w:t>partir</w:t>
        </w:r>
      </w:hyperlink>
      <w:r>
        <w:rPr>
          <w:color w:val="000000"/>
        </w:rPr>
        <w:t>, conduzindo médicos ao local do sinist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ívido de comoção, o Sr. X. começou a medir a largos passos a plataforma da es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orreu uma meia hora que lhe pareceu uma eternidade. Afinal o comboio chegou.</w:t>
      </w:r>
    </w:p>
    <w:p>
      <w:pPr>
        <w:pStyle w:val="Normal"/>
        <w:jc w:val="both"/>
        <w:rPr/>
      </w:pPr>
      <w:r>
        <w:rPr>
          <w:color w:val="000000"/>
        </w:rPr>
        <w:t>Num </w:t>
      </w:r>
      <w:hyperlink r:id="rId3">
        <w:r>
          <w:rPr>
            <w:rStyle w:val="InternetLink"/>
            <w:color w:val="000000"/>
            <w:u w:val="none"/>
          </w:rPr>
          <w:t>vagão</w:t>
        </w:r>
      </w:hyperlink>
      <w:r>
        <w:rPr>
          <w:color w:val="000000"/>
        </w:rPr>
        <w:t> de carga, que havia sido transformado em ambulância, o infeliz fazendeiro encontrou os cadáveres mutilados de sua mulher e de uma filha, e no outro carro a sua segunda filha em estado desespera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ididamente: O caso lhe importava! E qual fora a causa deste desastr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guns cálices de cachaça que um dos empregados havia tomado. Quem ousará afirmar que a questão do álcool não lhe importa?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isto-nao-me-importa.html" TargetMode="External"/><Relationship Id="rId3" Type="http://schemas.openxmlformats.org/officeDocument/2006/relationships/hyperlink" Target="http://perolas-esparsas.blogspot.com.br/2010/11/isto-nao-me-import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7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5:00Z</dcterms:modified>
  <cp:revision>4</cp:revision>
  <dc:subject>CAPELAS FUNDAMENTAL MENOR</dc:subject>
  <dc:title>PE-HF-0040-ISTO NÃO ME IMPORTA</dc:title>
</cp:coreProperties>
</file>