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POR AMOR DE CRISTO</w:t>
      </w:r>
    </w:p>
    <w:p>
      <w:pPr>
        <w:pStyle w:val="Normal"/>
        <w:jc w:val="center"/>
        <w:rPr/>
      </w:pPr>
      <w:r>
        <w:rPr/>
        <w:t>Pérolas Espars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rigindo-me à porta para ver quem batia, dei com os olhos sobre um - vagabundo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o nunca houvesse simpatizado com essa classe de ente, também nunca a tratei afavelmente. Pedia naturalmente de comer, ao que lhe respondi que lho havia de trazer, não o convidando, entretanto, para entrar. Voltando para dentro a fim de buscar-lhe alguma coisa, pensei comigo mesma: "Vou dar-lhe do pudim que já não está mais fresco e um pedaço do pão de ontem; foi bom não o haver lançado ainda às galinhas, conforme tencionava hoje cedo." Nisto vieram-me à memória as seguintes palavras da Bíbl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Emprestado ao Senhor ... Ele to recompensará." Num relance compreendi toda a baixeza da ação que ia praticar. Lembrei-me, então, da longa lista de atos semelhantes que já havia praticado e de que os anjos certamente haviam tomado nota nos livros do Céu. "O Senhor tos recompensará, segundo o que eles Lhe merecerem!" Oh! que tesouro estava eu amontoando para mim no Céu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te pensamento impressionou-me a tal ponto, que comecei a tremer, mal me podendo ter de pé. Voltando à porta convidei o estranho para entrar e aquecer-se junto ao fogão da sala, porquanto fazia frio. Observei, então, que seus sapatos estavam rotos e o paletó trazia vestígios de longo uso. Chamando meu marido à parte, disse-lh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João, tens aqui um par de meias e um par de sapatos que já não usas, e talvez, possam servir-lhe; dá-lhos, eu te peç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Mas Manda, que é isso? retorquiu meu marido. Pensei que aborrecias os vagabundos e agora 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Faze-me este favor, João, faze-o por amor de m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tretanto, eu havia preparado um prato de uma excelente sopa, que pus na mesa juntamente com outras iguarias, que ainda tínhamos em casa, e convidei-o para cear. Ele, porém, respondeu-m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enhora, eu não ouso sentar-me a uma mesa tão limpa como essa; permita, eu lhe peço, que me lave primei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vendo-se lavado e alisado os cabelos emaranhados, ele se sentou à mesa para fazer honra à ceia que eu lhe preparara. Observei, então, que uma lágrima lhe deslizava pela face e tive de voltar-me para lhe ocultar as minhas.</w:t>
      </w:r>
    </w:p>
    <w:p>
      <w:pPr>
        <w:pStyle w:val="Normal"/>
        <w:jc w:val="both"/>
        <w:rPr/>
      </w:pPr>
      <w:r>
        <w:rPr>
          <w:color w:val="000000"/>
        </w:rPr>
        <w:t>Terminada a </w:t>
      </w:r>
      <w:hyperlink r:id="rId2">
        <w:r>
          <w:rPr>
            <w:rStyle w:val="InternetLink"/>
            <w:color w:val="000000"/>
            <w:u w:val="none"/>
          </w:rPr>
          <w:t>refeição</w:t>
        </w:r>
      </w:hyperlink>
      <w:r>
        <w:rPr>
          <w:color w:val="000000"/>
        </w:rPr>
        <w:t>, agradeceu profundamente e quis despedir-se, quando meu marido se apresentou e lhe disse:</w:t>
      </w:r>
    </w:p>
    <w:p>
      <w:pPr>
        <w:pStyle w:val="Normal"/>
        <w:jc w:val="both"/>
        <w:rPr/>
      </w:pPr>
      <w:r>
        <w:rPr>
          <w:color w:val="000000"/>
        </w:rPr>
        <w:t>- Tenho aqui um sobretudo que desejo lhe dar porque está fazendo frio e pode ter </w:t>
      </w:r>
      <w:hyperlink r:id="rId3">
        <w:r>
          <w:rPr>
            <w:rStyle w:val="InternetLink"/>
            <w:color w:val="000000"/>
            <w:u w:val="none"/>
          </w:rPr>
          <w:t>necessidade</w:t>
        </w:r>
      </w:hyperlink>
      <w:r>
        <w:rPr>
          <w:color w:val="000000"/>
        </w:rPr>
        <w:t> de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pois de haver agradecido ainda uma vez, perguntou, comovid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or que tratam assim um vagabundo? ao que lhe respondi: - É por amor de Cris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tão continuou e disse: - São os primeiros cristãos que tenho encontrado desde que faleceu a minha mulher. Ela era um anjo, e que orgulho tinha eu de meus dois filhinhos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mbém minha mãe era uma cristã, que nunca deixou de orar por seu filho. Quando ela morreu, tornei-me um bêbado e o resto pode-se imaginar. Minha mulher morreu de pesar e meus filhinhos me foram tirados. Entreguei-me então à vida vagabunda em que me vêem e comecei a odiar os que freqüentavam a igreja, porquanto não me trataram melhor que os outros também. Hoje, porém, estou convencido de que há ainda verdadeiros cristãos no mundo e, oh! tenho um desejo imenso de tornar-me cristão também. Porventura poderei eu, que sou um tão grande pecador, ser ainda perdoad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im! exclamei, Jesus Cristo veio ao mundo para salvar pecador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Então, Ele veio para salvar também a mim, respondeu o estranho; com a graça de Deus vou começar vida no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tes de ele sair ainda oramos juntos e posso dizer que nunca senti uma paz tão profunda como desde aquele momento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3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olas-esparsas.blogspot.com.br/2010/11/por-amor-de-cristo.html" TargetMode="External"/><Relationship Id="rId3" Type="http://schemas.openxmlformats.org/officeDocument/2006/relationships/hyperlink" Target="http://perolas-esparsas.blogspot.com.br/2010/11/por-amor-de-cristo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37:00Z</dcterms:created>
  <dc:creator>Pr. MARCELO AUGUSTO DE CARVALHO</dc:creator>
  <dc:description>COMÉRCIO PROIBIDO. USO PESSOAL</dc:description>
  <cp:keywords>www.pastordeescola.com.br</cp:keywords>
  <dc:language>en-US</dc:language>
  <cp:lastModifiedBy>CAJAC - Marcelo Augusto de Carvalho</cp:lastModifiedBy>
  <dcterms:modified xsi:type="dcterms:W3CDTF">2013-03-27T13:24:00Z</dcterms:modified>
  <cp:revision>4</cp:revision>
  <dc:subject>CAPELAS FUNDAMENTAL MENOR</dc:subject>
  <dc:title>PE-HF-0039-POR AMOR DE CRISTO</dc:title>
</cp:coreProperties>
</file>