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COMO DEUS SALVOU DUAS CRIANÇAS</w:t>
      </w:r>
    </w:p>
    <w:p>
      <w:pPr>
        <w:pStyle w:val="Normal"/>
        <w:jc w:val="center"/>
        <w:rPr/>
      </w:pPr>
      <w:r>
        <w:rPr/>
        <w:t>Pérolas Espars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amos entreter os nossos pequenos leitores, contando-lhes uma história verídica, de duas crianças que foram maravilhosamente salvas da </w:t>
      </w:r>
      <w:hyperlink r:id="rId2">
        <w:r>
          <w:rPr>
            <w:rStyle w:val="InternetLink"/>
            <w:color w:val="000000"/>
            <w:u w:val="none"/>
          </w:rPr>
          <w:t>grande</w:t>
        </w:r>
      </w:hyperlink>
      <w:r>
        <w:rPr>
          <w:color w:val="000000"/>
        </w:rPr>
        <w:t> enchente ocorrida no vale de Willamette, em Oreg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r uma tarde acudia à de Nettie e Maria Sanborn o tio G ..., trazendo-lhes a triste nova de que a tia enfermara gravemente e talvez não vivesse até o dia segui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ãe de Nattie e Maria emalou à pressa algumas coisas de que precisava, e depois de haver lembrado à filha mais velha que deixava na dispensa pão e e leite em quantidade suficiente para elas passarem aquela tarde e o dia seguinte, exortou-as a serem boas durante a sua ausência, e, despedindo-se delas, disse: "Adeus, minhas filhas, Deus vos há de proteger até que eu volt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ttie aspirava a ser uma boa menina, como dizia a mamãe, porém, mal pôde conter as lágrimas quando viu desaparecer o carro numa volta do caminho. Notando, porém, as lágrimas da pequena Maria, reprimiu-se e dispôs-se a consolar a irmãzin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 chores, Mariazinha, Deus nos há de proteger. Vem, tratemos de nossa galinha e de nossos pintinhos e de noite iremos na cama de mamãe.</w:t>
      </w:r>
    </w:p>
    <w:p>
      <w:pPr>
        <w:pStyle w:val="Normal"/>
        <w:jc w:val="both"/>
        <w:rPr/>
      </w:pPr>
      <w:r>
        <w:rPr>
          <w:color w:val="000000"/>
        </w:rPr>
        <w:t>Tanto bastou para que Maria se consolasse e, tomando a mão de sua irmã mais velha, saíram ambas em direção ao galinheiro, onde distribuíram abundantes grãos aos seus queridos entesinhos. Depois de mais algumas voltas pelo quintal volveram à casa à noitinha, onde Nettie, acendendo o lume, preparou a </w:t>
      </w:r>
      <w:hyperlink r:id="rId3">
        <w:r>
          <w:rPr>
            <w:rStyle w:val="InternetLink"/>
            <w:color w:val="000000"/>
            <w:u w:val="none"/>
          </w:rPr>
          <w:t>refeição</w:t>
        </w:r>
      </w:hyperlink>
      <w:r>
        <w:rPr>
          <w:color w:val="000000"/>
        </w:rPr>
        <w:t>, que se compunha de pão e leite. Satisfeitas as exigências do estômago, ajoelharam-se ambas, encomendando-se a Deus, e em seguida subiram ao grande e alvo leito da mamãe, onde, aconchegadinhas como dois gatinhos, logo depois adormecer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ta hora da noite Nettie foi despertada por um ruído estranho, semelhante ao rumor de grandes águas. Desentranhando-se dos cobertores, ascendeu a vela e saiu em direção à porta, a fim de verificar o que era. Mas qual não foi o seu espanto, quando, entreabrindo a porta, viu toda a área do quintal transformada num imenso la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h! oh! exclamou, transida de terror; que devo eu fazer? É o rio que transbordou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mbrando-se, porém, imediatamente de Maria, ocorreu-lhe subir com ela ao sótão, onde as águas provavelmente não chegari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tretanto a enchente ia fazendo os seus progressos. Nettie, tomando um cobertor e travesseiro, galgou o sótão, voltando depois para buscar Maria, que, ao ouvir o rugido das águas lançou assustados gritos, sendo, porém, pacificada por sua irmã, que lhe dizia que não tivesse medo, que Deus as havia de proteg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eio então à lembrança de Nettie que, se aquela situação se prolongasse, lhes seria necessário algum alimento. Desceu, pois, outra vez e, entrando destemidamente na água, que já havia invadido a casa, dirigiu-se à despensa, de onde tirou uma vasilha com leite, que levou para cima. Mia uma vez teve de voltar para buscar o pão e uma colher e já a água lhe ia pelos joelh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equena Maria não tardou a conciliar de novo o sono; Nettie, porém, não podia dormir. Pôs-se a observar atentamente a água, que ia constantemente em aumento, até que penetrou na cama da mamãe e apagou a luz. Continuou depois a escutar o ruído da enchente dentro e fora de casa; por fim, o seu pequeno coração não pode mais conter-se e, cheia de angústia, pediu a Deus que a salvasse. E o Senhor, em deferimento à sua súplica, consolou-a, lembrando-lhe a promessa que muitas vezes ouvira ler à sua mã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Quando tu passares pelas águas, Eu serei contigo, e os rios não te submergirão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etindo a consoladora promessa, Nettie aguardava o alvorecer do dia, que lhe havia de trazer a almejada salv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 raiar da aurora Nettie correu a espreitar através de uma pequena fresta do oitão e viu que tudo estava transformado num oceano, sobressaindo apenas as copas das árvores e os telhados das casas. Através do crepúsculo, porém, divisava-se uma embarcação a vapor que vinha em direção ao local para receber as pessoas que se haviam refugiado nos telhados e sótãos. Na tolda da embarcação ia uma mulher, que, movendo-se inquieta de um lado para outro, ora chorava, ora orava. Próximo das casas a marinhagem arriou um bote que dirigido por dois homens sacudidos, singrou para o lado da casa em que se encontravam Nettie e Maria. Ao aproximarem-se da mesma um deles dis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Aqui já não está ningué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Não, volveu o outro, a casa não tarda a ruir pois já vaci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Mas, ouça! que é iss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som de uma voz infantil feriu-lhes o ouvi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Jesus, Senhor, meu Redent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Ti procuro abri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vulta a enchente em derredo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sus, sê Tu comigo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Foi Jesus que mandou os senhores buscar-nos? perguntou Nettie, quando dois braços vigorosos delas se apoderaram para as recolher no bo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é singela da pequena menina comoveu o coração do rude marinheiro, que aliás, não acreditava em Deu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m, minha filha, respondeu; mais um momento e teria sido tarde. Eis aí! Lá vai a casa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utos depois eram recolhidas a bordo da embarcação, onde a mãe, com grande alegria e ações de graças, as estreitou nos braç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siderem, caros meninos, como Deus cuida dos que Nêle confiam e como ouve as orações nos maiores perig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orem este belo versículo, que também é uma promessa de Deus para todos você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Invoca-Me no dia da angústia, e Eu te ajudarei."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olas-esparsas.blogspot.com.br/2010/11/como-deus-salvou-duas-criancas.html" TargetMode="External"/><Relationship Id="rId3" Type="http://schemas.openxmlformats.org/officeDocument/2006/relationships/hyperlink" Target="http://perolas-esparsas.blogspot.com.br/2010/11/como-deus-salvou-duas-crianca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7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3-27T13:24:00Z</dcterms:modified>
  <cp:revision>4</cp:revision>
  <dc:subject>CAPELAS FUNDAMENTAL MENOR</dc:subject>
  <dc:title>PE-HF-0034-COMO DEUS SALVOU DUAS CRIANÇAS</dc:title>
</cp:coreProperties>
</file>