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O GUARDA - FLORESTAS E O CAPITÃO DE LADRÕES</w:t>
      </w:r>
    </w:p>
    <w:p>
      <w:pPr>
        <w:pStyle w:val="Normal"/>
        <w:jc w:val="center"/>
        <w:rPr/>
      </w:pPr>
      <w:r>
        <w:rPr/>
        <w:t>Pérolas Espars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uve, anos atrás, um guarda-florestas chamado Grimez, que habitava em solitário retiro nas florestas montanhosas da Prússia. Sua família era composta da mulher, sua velha mãe e uma filha de doze anos, mais ou menos. As senhoras eram cristãs devotas, mas ele era incrédulo. Não acreditava em Deus e zombava muitas vezes das orações de sua mulher, que ele dizia serem produto de uma "louca confiança em Deus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Em uma noite tempestuosa de outono, o vento assobiava através das árvores. O guarda, que saíra de manhã, ainda não voltara. As duas mulheres estavam sentadas ao fogo. Por causa da sua demora, elas estavam já um tanto assustadas. Sabia-se que uma quadrilha de ladrões infestava o bosque, de forma que havia, de fato, perigo. O guarda era funcionário do rei da Prússia, e era seu dever guardar a floresta apesar de todos os perigos. Essa quadrilha, porém, já tinha sido presa, com exceção do chefe, que lograra fugir aos esforços do guarda. Agora o </w:t>
      </w:r>
      <w:hyperlink r:id="rId2">
        <w:r>
          <w:rPr>
            <w:rStyle w:val="InternetLink"/>
            <w:color w:val="000000"/>
            <w:u w:val="none"/>
          </w:rPr>
          <w:t>grande</w:t>
        </w:r>
      </w:hyperlink>
      <w:r>
        <w:rPr>
          <w:color w:val="000000"/>
        </w:rPr>
        <w:t> perigo era esse chefe, que, irado contra o guarda que lhe destruíra a quadrilha, jurara vingança. E por que aquelas mulheres sabiam disso, o seu temor era de todo justo. Estavam, pois, ansiosas, sem poder falar de outra coisa, até que por fim a senhora mais velha diss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Não vale a pena estar assim falando e temer tanto a respeito do chefe de nossa família: será muito melhor procurar consolo e paz na Palavra de Deus e pedir a proteção do nosso Pai que está no Céu, sem cuja vontade nem um cabelo cai de nossa cabeça. A mulher foi então buscar a velha Bíblia e leu o Salmo 71, em voz bem alta. As palavras deste Salmo lhes serviram de muito consolo, como a todos aqueles que em circunstâncias idênticas, lançam mão do apoio da Palavra Inspirada. "Em Ti, Senhor, confio; nunca seja eu confundido ... Sê Tu minha habitação forte, à qual possa recorrer continuamente ... pois Tu és a minha rocha e a minha fortaleza. Livra-me, ó meu Deus, das mãos do homem injusto e cruel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cabada a leitura do Salmo, leu ela um hino de acordo com as palavras de Dav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braram então os joelhos em fervorosa oração, contando a Deus os seus temores e pedindo a Sua poderosa proteção, em favor delas e do seu amado que se achava em tamanho perigo. Oraram também pelos doentes e pelos pobres do lugar e não se esqueceram de pedir a graça de Deus em favor também dos malfeitores, especialmente daquele que jurara exterminar o chefe daquela família, para que Deus lhe mudasse o coração perverso e o desviasse do mau caminho. Feito essa oração, desapareceu-lhes do coração, como por encanto, todo o temor e apreensão. Pouco depois ouviam elas os passos do guarda, que se aproximava de casa. Estava são e salvo. Todas ficaram muito satisfeitas e ele não menos, pois que enquanto elas estavam assim em oração, estivera bastante temeroso por elas, não sucedesse que em sua ausência, o perigoso ladrão as surpreendesse e matas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tes de se deitarem, a mulher do guarda contou-lhe quão ansiosas tinham ficado em sua ausência, e da oração que tinham feito a Deus para que o guardasse no cumprimento do dever, incólume dos perigos, e para que as guardasse também. Ele sorriu, como sempre fazia quando lhe falavam de Deus, e disse que sua mulher era louca, pois que as suas orações não tinham valor algum. Pela sua parte, preferia confiar nas suas armas infalíveis e em seus cães fiéis. E assim se pôs a examinar as portas e janelas a ver se estavam bem fechadas, carregou a sua arma de fogo e soltou os cães, julgando então que podia dormir tranqüilo, sem recear mal algu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ma hora depois, quando toda a família dormia já, saiu de debaixo de um banco um homem de aparência rude e feroz. Era o ladrão temido. Esse homem havia penetrado na casa às ocultas, ao pôr do Sol, enquanto não havia ninguém em casa, ocultando-se debaixo daquele banco. Ali permaneceu ouvindo tudo o que se disse em relação à sua pessoa. Ele tinha vindo ali, como é de imaginar, para tomar vingança, matando toda a família quando esta estivesse dormindo. Agora, pois, podia executar o seu plano. Ah! mas havia um empecilho. Ele foi qui9etinho à mesa e pôs sobe ela a faca afiada que trazia consigo, pegou a Bíblia que a mulher do guarda lera no culto da noite e que ainda estava aberta no Salmo que tinha sido lido. Aquelas palavras tinham operado sobre ele um efeito prodigioso. Experimentou então lê-lo à fraca luz da Lua, mas não o conseguiu, e fechando o livro, perplexo, ao pé da mesa, não sabia que fazer, por mais que tentasse vencer o seu estado de vacilação. Duas ou três vezes pegou a faca para executar o tremendo desígnio que ali levara, mas punha-a outra vez sobre a mesa. Pensou nas palavras consoladoras do Salmo e temeu cometer o ato. Então depôs outra vez a faca em cima da mesa e tomou consigo a Bíblia, abriu de mansinho a janela e saiu silenciosamente, que nem os cães o pressentiram. Pulou depois a cerca e desapareceu na escuridão do bosqu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ando de manhã o guarda e a família vieram do quarto e encontraram aberta a janela e a faca em cima da mesa, notando também o desaparecimento da Bíblia, ficaram deveras surpresos. A janela aberta era sinal de que alguém estivera em casa; a faca mostrava que o plano dessa pessoa era matar; a falta da Bíblia indicava que esse livro precioso tinha sido, de qualquer forma, o salvador da casa. Toda a casa foi examinada, nada faltando, porém, senão a Bíblia. Eis aí um mistério que desafiava toda a argúcia para dar-lhe explicação plausível. A mulher do guarda dava larga à sua alegria e gratidão Aquele que os salvara. Até o marido incrédulo não podia negar que nem os cães nem as armas os tinham salvo. E deixou de rir da mulher, pensando que, de fato, há alguma coisa profunda na religi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pois daquela noite, não mais se ouviu falar do ladrão temível daquele bosqu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ando rebentou, logo depois, a guerra entre a Prússia e a França, houve sanguinolentos combates. Entre os que caíram no campo de batalha, estava um capitão prussiano, que não era outro senão o guarda-florestas desta história. Os soldados prussianos, supondo-o morto, abandonaram-no no campo. Um pescador, que cautelosamente vinha passando por perto, ouviu os gemidos do pobre ferido e atracou o seu barco à praia. Achando ali, banhado de sangue, o capitão prussiano, chamou um companheiro e o transportaram para o barco, conduzindo-o para a outra margem do rio, onde havia grande número de cabanas. Para uma delas dirigiram os passos, em busca de socorro para o ferido. O pescador e sua mulher trataram cuidadosamente do capitão. O bom pescador, julgando que seria conveniente, escreveu à mulher do capitão, convidando-a para vir tomar conta de seu marido e, tendo ela vindo em companhia da filha, alojou-se numa cabana vizinha, cedendo a sua ao capitão com a família, até o seu completo restabelecimen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ante a sua enfermidade, o capitão pensou na maravilhosa salvação que Deus operara naquela noite memorável. Pensou também na maneira por que tinha sido tratado até ali dos seus ferimentos. Em tudo isso pôde ver a mão de Deus e começou a orar seriamente, tornando-se crist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pois de restabelecer-se, tratou de preparar-se para voltar para a sua casa, mostrando então desejo de pagar ao pescador toda a sua generosa hospitalidade. Este nada quis aceitar. Contou então ao guarda que a sua dívida em relação a ele era muito menor do que a sua própria. "Sou-lhe devedor," disse, "de um grande tesouro que tirei de sua casa e agora quero devolvê-lo." Foi então para dentro de sua cabana e trouxe de lá uma Bíbl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mulher do guarda reconheceu imediatamente naquela Bíblia, a que tinha desaparecido misteriosamente naquela noite, sem que se pudesse achar uma explicação possível. Ela apertou ao coração o velho livro amado, e o pescador contou a seguinte história; "Vejo que me não reconheceu," disse ele, fitando o guarda-florestas; "mas eu sou o ladrão que tanto trabalho deu até que foram apanhados os seus companheiros. Fiquei muito encolerizado contra o senhor por causa disso e jurei vingar-me. Entrei em sua casa uma tarde ao escurecer, com o propósito deliberado de matar o senhor e toda a famíl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quei longo tempo oculto debaixo de um banco, esperando o momento oportuno para realizar o meu projeto. Contra a vontade fui forçado a ouvir a leitura do Salmo 71, em voz alta, pela sua senhora. Esse Salmo exerceu uma influência maravilhosa sobre m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Ao orar ela, essa influência cresceu mais. Parecia que mão invisível me detinha de cometer o ato que intentava. Formou-se em mim o desejo ardente de ler esse livro. Por muitas semanas guardei-o escondido perto de sua casa, no bosque. A Bíblia se me tornou excelente companheiro e com sua leitura pude ver quão grande pecador sou eu e que grande Salvador é Jesus Cristo. O mesmo Salvador que perdoou o ladrão na cruz teve de mim compaixão e me recebeu no Seu reino. Deixei então o teatro das minhas façanhas e encontrei aqui emprego de pescador. Como Deus fez de mim uma nova criatura, desejo viver vida nova e minha mulher está-me ajudando a servir a Deu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mos tudo o que desejamos em relação a esta vida e a bênção da esperança de uma vida futura. Tudo isso foi feito pela Bíblia que achei em sua casa aquela noite. O senhor, meu caro guarda-florestas, confiou nas suas armas e nos seus cães e eles absolutamente não o puderam guardar. Foi somente a Palavra de Deus que o guardou de embeber eu em seu corpo a lâmina de uma faca. Foi o mesmo Deus que o guardou aquela noite, que o salvou agora nesta guerra. Não me agradeça coisa alguma, mas dê louvores ao Deus misericordioso que por Sua Palavra nos salvou."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olas-esparsas.blogspot.com.br/2010/11/o-guarda-florestas-e-o-capitao-d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6:00Z</dcterms:created>
  <dc:creator>Pr. MARCELO AUGUSTO DE CARVALHO</dc:creator>
  <dc:description>COMÉRCIO PROIBIDO. USO PESSOAL</dc:description>
  <cp:keywords>www.pastordeescola.com.br</cp:keywords>
  <dc:language>en-US</dc:language>
  <cp:lastModifiedBy>CAJAC - Marcelo Augusto de Carvalho</cp:lastModifiedBy>
  <dcterms:modified xsi:type="dcterms:W3CDTF">2013-03-27T13:23:00Z</dcterms:modified>
  <cp:revision>4</cp:revision>
  <dc:subject>CAPELAS FUNDAMENTAL MENOR</dc:subject>
  <dc:title>PE-HF-0032-O GUARDA FLORESTAS</dc:title>
</cp:coreProperties>
</file>