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JOVEM COMERCIANTE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á alguns anos, um moço, que eu pouco conhecia, veio uma noite, em hora já avançada, ao meu domicílio. Depois de termos conversado de uma coisa e outra, disse-me ele que me queria falar de um assunto que havia muito o perturbava. Contou-me, então, que havia alguns meses se tinha empregado num armazém. Como ele de negócios tinha pouca experiência, o patrão teve grande dificuldade para iniciá-lo nos seus deveres e o tratava sempre com muita prevenção. Mas esperava dele coisas que o pobre moço acreditava contrárias à justiça e à eqüidade. E me contou minuciosamente e com a maior simplicidade o que o patrão lhe ensinava formar parte integrante de habilidade exigida pelo comércio, sem a qual ninguém poderia ser negociante. Por exemplo, devia julgar pela aparência as senhoras que entravam na loja, isto é, ver pelos seus vestidos, suas maneiras, sua voz e seu olhar, se estavam a par dos preços correntes das mercadorias que desejavam comprar. Se não, devia extorquir delas a maior soma possível. Se lhe pedissem que deixasse mais barato, ele devia dizer: A senhora é a primeira pessoa a quem deixamos esse objeto por preço tão mesquinho, ou: Eu lhe deixei pelo preço do custo, ou ainda: Nunca a senhora achará esta mercadoria por este preço em nenhum outro lugar; e mil outras insinuações deste gênero.</w:t>
      </w:r>
    </w:p>
    <w:p>
      <w:pPr>
        <w:pStyle w:val="Normal"/>
        <w:jc w:val="both"/>
        <w:rPr/>
      </w:pPr>
      <w:r>
        <w:rPr>
          <w:color w:val="000000"/>
        </w:rPr>
        <w:t>Fiz-lhe notar, então, o que ele já tinha também compreendido, que nisto havia um pecado tríplice: mentir, enganar e roubar. Ele muitas vezes já tinha levado as suas dúvidas ao patrão a respeito desse modo de agir, mas este ria e respondia: Todos fazem isso; você não poderá ser negociante a menos que use destes processos. No comércio tudo é bom. Os seus escrúpulos são infundados. - Eu não tinha experiência da vida, disse-me o moço num tom melancólico. Fui educado numa vila longínqua e não conheço os usos e costumes do mundo. Minha mãe é uma pobre viúva que não pôde dar-me instrução cuidadosa. Mas creio que ela não aprovaria meu </w:t>
      </w:r>
      <w:hyperlink r:id="rId2">
        <w:r>
          <w:rPr>
            <w:rStyle w:val="InternetLink"/>
            <w:color w:val="000000"/>
            <w:u w:val="none"/>
          </w:rPr>
          <w:t>procedimento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 o senhor, disse-lhe eu olhando-o fixamente, pensa que é justo esse procedimen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... eu ... talvez ... o meu patrão diz que não faz mal e ele é membro de uma igre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ha mãe, porém, ficaria bem triste se soubesse que eu faço isso todos os d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 eu lhe digo, meu caro amigo, que sua mãe tem mais religião e bom senso do que o seu patrão. Ele pode ser membro de uma igreja, mas há na igreja, e sempre houve e haverá, membros que a desonram.</w:t>
      </w:r>
    </w:p>
    <w:p>
      <w:pPr>
        <w:pStyle w:val="Normal"/>
        <w:jc w:val="both"/>
        <w:rPr/>
      </w:pPr>
      <w:r>
        <w:rPr>
          <w:color w:val="000000"/>
        </w:rPr>
        <w:t>- Neste caso, tenho de perder o </w:t>
      </w:r>
      <w:hyperlink r:id="rId3">
        <w:r>
          <w:rPr>
            <w:rStyle w:val="InternetLink"/>
            <w:color w:val="000000"/>
            <w:u w:val="none"/>
          </w:rPr>
          <w:t>emprego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ntes perdê-lo; não hesite um inst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u me contratei por um ano e esse prazo ainda não expir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uco importa. O senhor foi contrato para enganar e ment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, absolut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tem necessidade de hesitar, no temor de não cumprir o seu dever. Se ele o despedir porque não quer fazer coisas tais, reconheça-o como um homem perigoso, do qual o senhor se deve considerar feliz em estar lon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sei o que fazer se perder o emprego, disse-me então com um ar abatido. Ganho somente pouco mais do que o necessário para pagar a pensão; minha mãe me cose a roupa. Se eu perder o emprego, não terei com que pagar a pensão durante um mê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e ganha tão pouco, pouco perderá com deixar o emprego. Não tenho a pretensão de ser profundo conhecedor de negócios, mas creio que o seu patrão não é correto para com o senhor. É uma injustiça dar-lhe tão pouco. Se por acaso lhe faltar com que pagar a pensão durante um mês, diga-me e eu o socorrer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e nunca se aproveitou da minha oferta, e mesmo nunca teve necessidade d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e eu deixar o emprego, minha mãe se inquietará muito, supondo que sou inconstante, ou que há outra coisa. Ela temerá que eu já esteja no caminho da perd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se aflija. Diga a sua mãe o que há e o seu coração se encherá de alegria. Ela agradecerá a Deus por lhe ter dado um tal filho e por ele fará subir ao Céu orações ardentes, coisa aliás preferível a todo o ouro de Ofir. Os olhos daquele moço se encheram de lágrimas. Por um momento guardou silêncio. Finalmente me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penso que poderei ficar lá, mas não sei que fazer ou para donde 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lhe para Deus e confie nEle. Pensa que o deixará sofrer se perder o emprego para obedecer aos Seus mandamentos? Nunca! Dirija-se, pois a Ele, e peça-Lhe lu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ou estranho neste lugar, continuou ele com ar desanimado. Conheço aqui muito pouca gente e não sei onde poderei achar colo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r esta razão mesmo deve pedir a Deus que o guie. Costuma or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, senhor. Comecei a buscar a Deus há alguns meses, desde que ouvi um sermão sobre isso. Desde então, tenho-me esforçado sempre por viver perto d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is bem, volte ao seu serviço e cumpra o seu dever fiel e pontualmente, sem ment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o seu patrão ficar descontente, diga-lhe com doçura e respeito que só fará aquilo que estiver de acordo com a lei de Deus e que jamais consentirá em mentir para agradar a este ou aquele. Se ele não é imprudente, mais o amará e não tardará a reconhecer que tem um empregado leal, com o qual poderá contar. Mas se é tão imprudente quão pouco consciencioso, logo o despedirá. Depois disto, então, verá o que fazer. Esteja, porém, certo de que Deus lhe abrirá caminho. Antes de tudo, arrependa-se e creia no Senhor Jes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moço saiu, prometendo voltar. Não continuou muito tempo naquele emprego. Seu modo de agir não convinha ao patr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o encontrou colocação. Seu caráter íntegro e seus hábitos de ordem, contribuíram muito para o seu sucesso posterior. Quando empreendeu negócios por conta própria, prosperou e ainda prospera. Já faz treze anos que veio a minha casa aquela hora avançada da noite. Sempre ouço falar dele como cristão útil e ativo, respeitado de todos e feliz em sua família. Tenho às vezes o prazer de vê-lo e cada vez que nos encontramos, ele tem o hábito de me abrir o coração. O interesse que tem pela religião, o respeito que o cerca e a felicidade de que goza, alegraram-me muito. Sete anos depois de o haver deixado, seu ex-patrão abriu falência e a bancarrota do seu caráter foi quase tão completa como a de sua fortuna. Creio que vive ainda hoje, mas ainda hoje rasteja na miséri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o-jovem-comerciante.html" TargetMode="External"/><Relationship Id="rId3" Type="http://schemas.openxmlformats.org/officeDocument/2006/relationships/hyperlink" Target="http://perolas-esparsas.blogspot.com.br/2010/11/o-jovem-comerciant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3:00Z</dcterms:modified>
  <cp:revision>4</cp:revision>
  <dc:subject>CAPELAS FUNDAMENTAL MENOR</dc:subject>
  <dc:title>PE-HF-0028-O JOVEM COMERCIANTE</dc:title>
</cp:coreProperties>
</file>