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O RELÓGIO QUE BATEU TREZE VEZES 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À MEIA-NOITE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viajávamos na Palestina, de Nazaré para Tiberíades, conta o Rev. J. Bounsall, passamos por uma estrada áspera e escabrosa. Durante a viagem um dos clérigos, que nos acompanhavam, contou como pela providência divina um homem inocente foi salvo de ser condenado como assass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i há alguns anos passados, quando, perto da meia-noite, dois homens paravam ao pé do relógio grande da cidade de Plymouth. Bateram as horas e ambos os homens contaram treze batidas e um disse para o outro que o relógio batera treze vezes em lugar de doze. Um desses homens era o capitão Jarvis. Não muito tempo depois o mesmo capitão Jarvis acordou uma manhã muito cedo, levantou-se e vestiu-se; depois desceu à porta da rua. Abriu-a e ficou deveras surpreendido por achar o criado à sua espera, como o cavalo arre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ive o pressentimento de que o senhor precisaria do cavalo, disse ele, de sorte que não pude ficar mais na cama e arreei-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apitão primeiramente admirou-se, mas montou a cavalo e seguiu. Ele não governava o cavalo mas deixava-o à vontade. Seguiu para o lado do rio e parou perto do lugar onde se achava a balsa que transportava os passageiros para a outra banda. Cresceu a admiração do capitão quando viu que o balseiro estava com a balsa pronta para transportar passageiros para o outro lado, pois ainda era muito ce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omo é que você está aqui tão cedo? perguntou o Sr. Jarv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pude dormir mais, meu senhor, parecia-me que alguém precisasse passar para a outra banda do 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apitão embarcou, com o cavalo, na balsa e logo chegaram ao outro lado. De novo soltou as rédeas e o cavalo seguiu estrada a fora. Após uma boa marcha chegaram a uma cidade. Indagou então de um dos transeuntes se sucedera alguma coisa de interesse na c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da, senhor, nada, a não ser o julgamento de um homem, que foi acusado de assassí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apitão dirigiu-se para o edifício onde funcionava o tribunal do júri, apeou e entrou na sala quando o juiz perguntava ao acusado se tinha alguma coisa para alegar em sua defesa.</w:t>
      </w:r>
    </w:p>
    <w:p>
      <w:pPr>
        <w:pStyle w:val="Normal"/>
        <w:jc w:val="both"/>
        <w:rPr/>
      </w:pPr>
      <w:r>
        <w:rPr>
          <w:color w:val="000000"/>
        </w:rPr>
        <w:t>- Nada tenho a dizer, Sr. Juiz, senão que sou inocente, e que em todo o </w:t>
      </w:r>
      <w:hyperlink r:id="rId2">
        <w:r>
          <w:rPr>
            <w:rStyle w:val="InternetLink"/>
            <w:color w:val="000000"/>
            <w:u w:val="none"/>
          </w:rPr>
          <w:t>mundo</w:t>
        </w:r>
      </w:hyperlink>
      <w:r>
        <w:rPr>
          <w:color w:val="000000"/>
        </w:rPr>
        <w:t> há somente um homem que pode testificar da minha inocência, mas não sei o seu nome, nem a sua morada. Algumas semanas passadas aquele homem e eu estávamos juntos na cidade de Plymouth à meia-noite, e ambos ouvimos quando o relógio grande da cidade bateu treze vezes em vez de doze, por cujo motivo trocamos então palavras. Se ele estivesse aqui, confirmaria o que acabo de contar-lhes, senhores, mas não nutro a mínima esperança, porque não sei onde est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ou aqui! Estou aqui! gritou o capitão; eu sou o homem que estava em Plymouth aquela hora e ouvi quando o relógio bateu treze vezes em lugar de doze. O que afirmou o preso, é pura verdade: reconheço o homem. Na noite do assassínio, justamente na hora em que este foi cometido, ele estava comigo em Plymouth e observamos um ao outro o fato singular de bater o relógio treze vezes à meia-no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m estava provado que o homem era realmente inocente, e foi posto em liber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m pode deixar de reconhecer que neste caso a mão do nosso benigno Deus se manifestou evidentemente? Em primeiro lugar, quem dispôs os acontecimentos de modo que aqueles dois homens se encontrassem justamente aquela hora? Quem acordou o capitão aquela hora da manhã? Quem o fez descer à porta da rua? Quem acordou o criado e o constrangeu a arrear o cavalo do patrão sem ter recebido ordem da parte deste? Quem guiou até ao lugar da balsa o cavalo, cujas rédeas o capitão soltara? Quem acordou o balseiro e o fez descer ao rio? E quem fez o cavalo tomar a estrada que levava à cidade onde o pobre inocente ia ser condenado como assassino? Finalmente, quem foi que influenciou o capitão a entrar no edifício para assistir ao júri, justamente no momento mais próprio possível? Tudo isto fez Aquele cujo nome é: "Misericordioso e piedoso, grande em beneficência e verdade." - Souther Cros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o-relogio-que-bateu-treze-vezes-me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3:00Z</dcterms:modified>
  <cp:revision>4</cp:revision>
  <dc:subject>CAPELAS FUNDAMENTAL MENOR</dc:subject>
  <dc:title>PE-HF-0027-O RELÓGIO QUE BATEU TREZE VEZES</dc:title>
</cp:coreProperties>
</file>