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UM RAPAZ MAL JULGAD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te precipites com o menino, disse Maria a seu marido, ouvindo-o exortar asperamente o filho a que se não demorasse pela rua quando tornasse da esc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sejo apenas ser obedecido, retorquiu o marido e, voltando-se para o menino,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ora vai-te para a escola e, quando voltares, vem diretamente para casa, ao contrário, eu to ensinar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los despediu-se enxugando as lágrimas que ocultamente lhe deslizavam pelas fa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a um belo e guapo rapaz de nove anos de idade, cheio de vida e portanto naturalmente disposto a toda sorte de desenvolturas. O pai, porém, parecia antes inclinado a olvidar que os meninos são meninos e seria desnatural, em um tal rapaz, não ser desembaraçado e esper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ve, porém, de aprender à sua custa. Durante a tarde os seus negócios o haviam embaraçado um pouco, pelo que volveu a casa um talento indisposto. Ele não era mau; enfadava-se, porém, facilmente quando as coisas não corriam conforme os seus desej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ito exato e pontual em tudo, não lhe aturava o ânimo que outros não o fossem també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tado ao fogão de sala, sua fisionomia revelava mau humor, que ainda mais se acentuou quando sua mulher, entrando, lhe anunciou que Carlos voltara da escola todo molhado e coberto de l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nde está ele? perguntou severamente o p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 cozinha, volveu a mãe; ele teme entrar, porquanto a criada o avisou de que estavas em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admira que receie entrar, pois ainda ontem o exortei a que não fosse tão perto do rio. Manda-o entr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os depois Carlos entrou, tiritando de frio. Um olhar do pai bastou para o convencer do que o aguard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te disse eu que não fosses tão perto do rio? Sucedeu-te bem, e amanhã te mostrarei o que penso do teu proceder, mas de modo que tão facilmente o não hás de esque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 papai, disse o menino, permita-me que explique ao senhor como fo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quero ouvir, vai-te para a c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sejo somente dizer ao senhor, papai, que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Já te disse - cala-te! e com um gesto significativo acrescentou: Tu vais para a cama ou terás ainda de arrepender-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menino obedeceu vagarosamente, recolhendo-se ao quarto sem haver ceado. Qua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los deixou a sala, disse a mãe comovi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u penso que devias ter escutado o que Carlos tinha para dizer-te. Tu sabes que no mais ele sempre tem sido bom filho e, se comete alguma travessura, é mais por inadvertência do que acinte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m, mas ele devia obedecer-me, visto como lhe proibi terminantemente ir tão perto do 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anto parecia que uma nuvem sombria pairava sobre aquela habitação, aliás risonha e alegre. Quando os dois esposos se recolheram, o pai sentiu-se impelido a espreitar para dentro do quarto em que Carlos dormia. Aproximando-se cautelosamente do leito e interceptando com a mão a luz da vela, fixou longamente o rosto do menino que ressonava tranqüilo. Intimamente se arrependia de haver assim procedido, embora procurasse reprimir esse sentimento dizendo-se que a consciência do dever o aconselhava a ser firme. Falando depois com a esposa, prometeu ouvir primeiro o que Carlos tinha a dizer-lhe, antes de recorrer à medida extr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sa ocasião, porém, não veio. No dia seguinte, ao acordar, notaram com surpresa que o menino tinha sido acometido de uma inflamação cerebral, e não mais conseguiu restabelecer-se. A despeito de todos os desvelos e do desejo ardente com que estavam os pais de que Carlos os tornasse a reconhecer, o infeliz menino faleceu alguns dias depo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a notícia da morte de Carlos alcançou a escola, um dos colegas mais íntimos de Carlos veio ter com sua famí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u estava com ele quando entrou na águ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veras? inquiriu o pai e podes dizer-me como fo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. Dois meninos estavam pescando, quando, não sei como, um deles escorregou e caiu. Carlos, sem hesitar, atirou com o boné, lançando-se após o rapa, conseguindo, não sem dificuldade, arrastá-lo para fora do rio, ajudando-os eu a subir à margem. Carlos pediu-me que nada dissesse, porquanto lhe haviam proibido ir perto do rio. Pelo caminho sempre repetia: "Que dirá meu pai quando me vir assim? Não me era, porém, possível proceder de oura maneira, cumpria salvar Tomé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eu pobre e desventurado filho! exclamou o pai. Foi isto que me desejava contar, recusando-me eu a ouvi-lo. Deus me perdo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érvidas lágrimas lhe rolaram pelas faces e ainda muitos anos depois o aspecto dos brinquedos e dos livros de Carlos lhe pungia o coração, o que podia ter evitado, se tivesse ouvido o filho antes de o condenar.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2:00Z</dcterms:modified>
  <cp:revision>4</cp:revision>
  <dc:subject>CAPELAS FUNDAMENTAL MENOR</dc:subject>
  <dc:title>PE-HF-0026-UM RAPAZ MAL JULGADO</dc:title>
</cp:coreProperties>
</file>