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A ORAÇÃO DE UMA MÃE</w:t>
      </w:r>
    </w:p>
    <w:p>
      <w:pPr>
        <w:pStyle w:val="Normal"/>
        <w:jc w:val="center"/>
        <w:rPr/>
      </w:pPr>
      <w:r>
        <w:rPr/>
        <w:t>Pérolas Espars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lberto, meu filho, aonde vais? era a voz de uma mãe virtuosa e cristãmente educada que se dirigia ao filho, por quem incessantemente ora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Que lhe importa isso? respondeu Alberto, dirigindo-se para a por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fechando em um pranto de soluços, a mãe lançou-se-lhe ao pescoço e diss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Não me importa isso, Albert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Não, eu já lhe disse, estou farto de suas orações e dessa importunação contínua: "aonde vais, Albert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Vou pelo mundo fora, onde não terei mais de ouvi-las. As suas orações a senhora pode fazer em favor de outros, quero que me esqueça. Dizendo isto Alberto abriu a porta e dispôs-se a sai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lberto, meu filho, disse-lhe ainda uma vez a mãe, as minhas orações hão de acompanhar-te. Quando estiveres cansado e farto deste mundo, volve e toma pelo caminho de tua mãe.</w:t>
      </w:r>
    </w:p>
    <w:p>
      <w:pPr>
        <w:pStyle w:val="Normal"/>
        <w:jc w:val="both"/>
        <w:rPr/>
      </w:pPr>
      <w:r>
        <w:rPr>
          <w:color w:val="000000"/>
        </w:rPr>
        <w:t xml:space="preserve">Alberto era filho de um lavrador e tinha a idade de vinte anos. Naturalmente exaltado, dera-se ultimamente à bebida, que o levou a tomar aborrecimento à vida solitária dos campos. O pai, conquanto se inquietasse com o </w:t>
      </w:r>
      <w:hyperlink r:id="rId2">
        <w:r>
          <w:rPr>
            <w:rStyle w:val="InternetLink"/>
            <w:color w:val="000000"/>
            <w:u w:val="none"/>
          </w:rPr>
          <w:t>procedimento</w:t>
        </w:r>
      </w:hyperlink>
      <w:r>
        <w:rPr>
          <w:color w:val="000000"/>
        </w:rPr>
        <w:t> do filho, nunca insistiu com ele a esse respeito. A mãe, porém, carinhosa e terna, buscava por todos os meios chamá-lo ao caminho do bem. Quando Alberto desapareceu, ela se recolheu ao quarto para desafogar diante de Deus o coração opres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correram três anos; três anos de uma vida agitada, no meio dos prazeres e seduções de uma grande cidade, e no coração daquele filho só restava ainda um único desejo – o de pôr termo a existência. Envilecido ao ponto de não guardar mais vestígio de sua anterior varonilidade, esmolava de quando em quando para mitigar a fome, rara vez se lembrando de sua carinhosa mãe. E se nos primeiros meses de sua errática existência a lembrança da mãe e de suas orações conseguia alguma vez inquietar-lhe a alma, a voz de sua consciência há muito havia cedido ao peso sufocante das paixões e só muito fracamente ainda se fazia ouvi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r uma noite fria de inverno vemo-lo dirigir-se apressadamente na direção de um rio no intuito de atirar-se e pôr assim termo às suas misérias. Ao passar em frente de uma casa de culto sente-se involuntariamente detido e é impelido a entr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m senhor de fisionomia amável e ainda jovem sobe ao estrado. Maviosos acordes enchem o ambiente e uma voz varonil entoa com comovedor acen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A voz de sua mãe acaso um filh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quecer poderá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ga ele embora da maldade o trilh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sa voz, qual de um canto o estribilh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prece o seguirá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amor de seu divino Mestre e dos pecadores por quem Ele sofreu, parecia arrebatar de entusiasmo ao jovem cantor que, com enternecimento capaz de fazer vibrar os mais emperdenidos corações, entoou a segunda estrof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O olhar de sua mãe acaso um filh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erá esquece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se olhar de que o pranto empana o brilh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corre sem cessar o longo trilh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ânsia de o rever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nhuma pena seria capaz de descrever os sentimentos que tumultuavam no coração de Alberto. Pela primeira vez, depois de tantos meses de inditosa existência, sua alma volve um olhar para o passado e ele começa a sentir um desejo invencível de rever sua mãe. Recordando, porém, a maneira brusca como a deixara e atentando na sua triste condição, diz, consigo mesmo: "Não, lá não tornarei mais, minha mãe não pode reconhecer como filho uma tão vil criatura como eu sou. Irei, pois, executar o que projetei." Neste ponto, o cantor, erguendo a voz, continuo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Oh, volve, meu filho! Oh, volve outra vez! Ao caminho do bem!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berto deixou apressadamente o recinto; um missionário, porém, que o havia observado atentamente, seguiu-o. Alberto estava dominado de profundo arrependimento e em saindo da sala rompeu num pranto de soluços, dizendo: "Oh! minha mãe! Perdoe-me que ainda lance sobre a senhora mais este opróbrio, buscando pôr termo à existência, mas já não a posso suportar!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Oh, volve, meu filho! Oh, volve outra vez!" era a voz do missionário que repetia baixinho essas palavras no ouvido de Alberto. Alberto deteve-se e o missionário, travando-lhe do braço, o reconduziu à sala, onde alguns missionários entraram a fal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 ele sobre a salvação. Momentos depois Alberto caía, contrito, de joelhos, suplicando a Deus o perdão dos pecados. Depois referiu aos seus amigos o seguint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Quando deixei a casa de meus pais, minha mãe me disse: 'Alberto, meu filho, as minhas orações hão de seguir-te; quando estiveres cansado e farto deste mundo, volve e toma pelo caminho de tua mãe.' Volverei a ela e prostestar-lhe-ei que estou resolvido a começar uma nova vida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 dia seguinte Alberto volvia ao sítio de seu nascimento, onde em poucas horas chegou. Caía a noite e ninguém o notou quando se dirigiu à casa dos pais. Quando parou diante da porta ouviu, lá dentro, a voz de sua mãe que, como de costume, suplicava a Deus pelo filho. Alberto entrou e com voz embargada de profunda comoção exclamou baixinho: "Mãe!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ube então que o pai falecera havia alguns meses e a mãe, solitária e triste, continuava a aguardar a volta do filho, por quem nunca havia deixado de orar. Alberto obteve logo boa colocação e agradece diariamente a Deus a salvação de sua vida, em grande parte devido à influência de sua boa e piedosa mãe e às exortações simpáticas daqueles nobres missionári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h, mães! que vos sentis desfalecer, prossegui sempre, orando incessantemente, que Deus vos há de ouvir! Missionários, não vos deixeis dominar pela fadiga; continuai a trabalhar e a cantar! "Semeia de manhã a tua semente, e de tarde não cesse a tua mão de fazer o mesmo. ..."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olas-esparsas.blogspot.com.br/2010/11/oracao-de-uma-ma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6:00Z</dcterms:created>
  <dc:creator>Pr. MARCELO AUGUSTO DE CARVALHO</dc:creator>
  <dc:description>COMÉRCIO PROIBIDO. USO PESSOAL</dc:description>
  <cp:keywords>www.pastordeescola.com.br</cp:keywords>
  <dc:language>en-US</dc:language>
  <cp:lastModifiedBy>CAJAC - Marcelo Augusto de Carvalho</cp:lastModifiedBy>
  <dcterms:modified xsi:type="dcterms:W3CDTF">2013-03-27T13:22:00Z</dcterms:modified>
  <cp:revision>4</cp:revision>
  <dc:subject>CAPELAS FUNDAMENTAL MENOR</dc:subject>
  <dc:title>PE-HF-0025-A ORAÇÃO DE UMA MÃE</dc:title>
</cp:coreProperties>
</file>