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O GUARDA-LINHA E SEU FILHO</w:t>
      </w:r>
    </w:p>
    <w:p>
      <w:pPr>
        <w:pStyle w:val="Normal"/>
        <w:jc w:val="center"/>
        <w:rPr/>
      </w:pPr>
      <w:r>
        <w:rPr/>
        <w:t>Pérolas Espars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ó Teemann desempenhava o cargo de guarda-linha na Estrada de Ferro de East-Tennessee e tinha por obrigação especial vigiar a grande ponte do Hiawassee, que começava distante uns cem passos de sua casinha. A casinha mesma estava situada num desfiladeiro por onde passava a dita estrada, constituída por uma linha dupla que corria por entre a sua casinha e a colina fronteira. Havia uma semana que chovia e em conseqüência da excessiva umidade a terra se havia tornado movediç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Ocorreu ontem novo desabamento de terra um pouco abaixo de Sweetwater, disse Jó a seu filho Rúben, rapaz de treze anos, que,sentado junto ao fogão, se achava ocupado em talhar uma raqueta. Jó era viúvo, e o pequeno Rúben tinha de atender aos cuidados da casa; fazia-o, porém, de modo tão pouco satisfatório, que seu pai muitas vezes sentia a necessidade de uma dona de cas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Essas colinas vermelhas de Tennessee, quando dão de desabar, não param mais, disse Ruben alçando a raqueta com esta interrogação: Não acha que está boa, papai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Penso que sim, respondeu laconicamente o pai, enquanto se dirigia para a porta a fim de espreitar ainda uma vez o temp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perspectiva dessa noite era muito animadora. O firmamento estava envolto numa escuridão espessa através da qual descia uma chuva fina. Do lado da ponte vinha um rumor surdo como se o vento e as águas do rio se houvessem travado de luta. O rio já tinha transposto as margens, alagando toda a baixada na extensão de mais de um quilometr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ensativo, Jó fechou a porta e sentou-se junto ao fogão. Dali a nada ouviu-se um ruído estranho e rangente que parecia vir da colina fronteira.</w:t>
      </w:r>
    </w:p>
    <w:p>
      <w:pPr>
        <w:pStyle w:val="Normal"/>
        <w:jc w:val="both"/>
        <w:rPr/>
      </w:pPr>
      <w:r>
        <w:rPr>
          <w:color w:val="000000"/>
        </w:rPr>
        <w:t>- Que seria aquilo? Vai ver que ... ia dizendo Jó, mas não chegou a </w:t>
      </w:r>
      <w:hyperlink r:id="rId2">
        <w:r>
          <w:rPr>
            <w:rStyle w:val="InternetLink"/>
            <w:color w:val="000000"/>
            <w:u w:val="none"/>
          </w:rPr>
          <w:t>concluir</w:t>
        </w:r>
      </w:hyperlink>
      <w:r>
        <w:rPr>
          <w:color w:val="000000"/>
        </w:rPr>
        <w:t> a fras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ruído surdo terminou por um estampido violento. Uma coisa qualquer bateu de frente a contra a casa e esmagou-a como uma casca de ovo. A luz apagou-se. Ao fazer Jó um esforço para erguer-se, foi arremessado para baixo da mesa, onde ficou imprensado nomeio dos fragmentos que ruíam. Depois de haverem cessado os abalos e o estrépito, ele sentiu além de outras contusões uma dor lancinante na perna direita. A escuridão era completa e a chuva lhe batia em cheio na fa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Onde está, papai? perguntou a voz medrosa e aflita do pequeno Ruben. O senhor se machucou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Penso que tenho a perna fraturada, suspirou Jó. Talvez só esteja deslocada. Já o mês passado adverti ao superintendente do tráfego que esta colina mais cedo ou mais tarde havia de desaba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É o senhor que está aqui, papai? disse o rapaz, que se achava agora rente com ele. Pressenti que o senhor estava machucado, porque ouvi seus gemid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Sim, sou eu, meu filho; se te fosse possível remover um pouco esse entulho, talvez eu pudesse safar-me daqui. A linha deve estar obstruída numa grande extensão. Foi um desabamento de terra, e demais a mais um desabamento importa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Pois bem, disse o rapaz, empenhando todas as suas forças para remover o entulh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atarei primeiro de libertar o senhor e depois verem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Muito bem, meu filho, já é bastante; penso que agora com algum esforço poderei safar-me, mas não deve tardar o expresso, que parte de Laudon às onze e quinze minutos. Consultei o relógio pouco antes do desabamento e eram dez e me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Não podemos fazer sinal? perguntou Rub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Temo que não. Estou convencido de que as lanternas estão quebradas e demais como seria possível achá-las debaixo desse entulho? Sabes onde estão os fósforos? Não tenho nenhum comi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m fósforos nem lanternas puderam ser encontrados. Tudo estava provavelmente enterrado. O que era de admirar é que Jó Teemann e seu filho não estivessem enterrados també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Ah, meu Deus! lamentou Jó. Por que tínhamos de ser reduzidos a uma tão deplorável situaçã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m a ajuda de seu filho, Jó havia conseguido sair de sob a mesa, mas não podia anda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Estou completamente moído, disse ele. Não há outro remédio se não ires tu mesmo até lá, Rub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Até lá ... onde, papai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té Laudon. Alguém tem de ir até lá para comunicar o ocorrido. Não acabo de te dizer que o expresso está na hora? Não podemos consentir que ele se arremesse nesse montão de terra enquanto um de nós ainda puder se arrastar-s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Mas a grande ponte de dormentes! Quem poderá transpô-la sem lanterna, papai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Tens de apalpar o caminho, Ruben, disse o pai, que tinha resolvido mandar o menino a Laudon, se bem que com grande risco de vida. Ó Deus, perdoa-me que eu mande o menino! dizia o angustiado pai. É cruel, Ruben, mas não há ninguém que possa fazer parar o trem, somos os únicos aquém da ponte na redondeza de mais de um quilometr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uben hesitou um instante. Era justo que deixasse ao pai ferido sozinho, mesmo tratando-se de salvar outros? Jó, porém, acabou de vez com estas hesitaçõ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Não tens tempo nenhum a perder, se queres estar em Laudon antes do trem. Se te não puseres imediatamente a caminho, obrigar-me-ás a castigar-te quando estiver restabelecido. Trata-se de salvar vid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Já vou, papa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uben pegou na mão do pai e apertou-a, depois retirou-se, sufocando um soluço que cortou o coração de J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Meu Deus, perdoa-me se faço mal, suspirou Jó, mas nas condições em que me acho me seria impossível chegar lá em temp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ando Ruben trepou por cima do monte de terra que obstruía a linha, convenceu-se de que o pai tinha razão. Era necessário chegar a Laudon, custasse o que custasse. Se o trem se arremessasse nesse montão de terra, isto custaria a vida a muita ge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escuridão era tão densa, que Ruben só se podia conservar na linha adiantando-se às apalpadelas. Tateando os trilhos, Ruben foi avançando aos poucos ate que uma lufada de ar, vinda de baixo, lhe deu a perceber que se encontrava sobre a ponte. Era necessário transpô-la de gatinhas, e, ainda assim, à pressa, porque dali a minutos devia chegar o tr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hegaria ele a Laudon antes do expresso? esse cuidado o afligia ainda mais do que o medo que lhe infundia a sua difícil empresa. Troncos de madeira arrastados pela correnteza das águas chocavam de vez em quando nos pilares da ponte, fazendo-a estremecer toda. Como o rio tivesse transbordado, vinham troncos de árvores e outros objetos de todas as direções, procurando sua passagem justamente ali onde a ponte lhes opunha obstácul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Que seria se alguma balsa desfeita viesse dar de encontro aos pilares, destruindo a ponte!" Ruben mal tinha tempo para cogitar na possibilidade de um tal perigo, tanto o seu sentido estava posto em adiantar-se o mais depressa possível para alcançar o trem.. Finalmente ele havia transposto a ponte principal, restando-lhe ainda atravessar um trecho de construção de madeira do outro lado da mesma, e por baixo da qual as águas igualmente bramiam, despenhando-se na escura profundidade. As forças de Ruben começavam a diminui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 lhe não fosse possível transpor aquela extensa construção de madeira, não só estaria impossibilitado de dar um sinal de alarma, como havia de ser ele próprio esmagado pelo tr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 repente sentiu um choque desusadamente violento, como se um objeto de grande peso houvesse dado de encontro aos dormentes. Toda a construção rangeu atrás dele, mas mal lhe sobejava tempo de pensar na possível causa desse choque, quanto menos para tratar de verificá-la. Este incidente, porém, incitou-o a empenhar as suas últimas forças. Cumpria chegar em tempo à estação, do contrário estava tudo perdid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tretanto o pai de Ruben estivera durante algum tempo deitado, pensando no ocorrid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pois ergueu-se a custo e espreitou através da escuridade, na direção das águas que rugiam, até que os olhos lhe começaram a arder. Tanto lhe teria aproveitado espreitar através de uma muralha de pedra. A escuridão profunda o fez estremecer quando pensou nos obstáculos terríveis que se haviam de opor a Ruben no seu difícil caminho. Pensou na sua juventude, nos horrores daquela noite nimiamente lúgubre, e no que podia acontecer a seu filho e frustrar sua tentativ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sta suspensão de espírito em que Jó se achava tornou-se-lhe finalmente insuportáve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 novo começou a acusar-se por ter obrigado o menino a meter-se em tamanho risc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r fim o desejo de ver em segurança o filho talvez chegasse a exceder o seu cuidado pela salvação dos outros. Depois havia ameaçado até a Ruben com castigos, se não se desse pressa em pôr-se a caminh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minado por estes sentimentos de angústia, Jó tentou arrastar-se até a linha, onde começou a divagar, sem destino, tateando por entre os trilhos, o que apesar da dor que sentia na perna, contribuía de algum modo para acalmar a tempestade que se lhe havia desencadeado no espírito. Segundo calculava, havia já bastante tempo que Ruben partira. Teria ele chegado lá em segurança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a Jó se arrastando para a frente com este pensamento aflitivo, quando viu de repente uma grande luz surgindo numa curva que ficava aquém de Laudon e avançava para o sítio onde ele estav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Meu Deus, é o expresso!" exclamou ele com grande angústia, esquecendo-se com o susto, de todas as suas dores. "É o trem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nde estaria o menino? Ruben talvez não tivesse chegado em tempo à estação. Que seria feito dele? E qual seria a sorte do trem que ora se aproximava? Com este pensamento cruel o pobre Jó foi-se arrastando para a frente, batendo um dormente após outro até que, de repente, sua mão tateou ... no vácu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muito custo conseguiu guardar o equilíbr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m grande precaução repetiu a experiência, e um calafrio lhe percorreu a espinh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videntemente parte da ponte havia sido arrastada pela torre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Foram balsas que causaram isto," disse Jó, tiritando de frio. "E aí vem o trem. Qual seria a sorte do menino?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mo um desesperado, o pai, deitado sobre os dormentes úmidos e torturado pela dor, erguia as mãos convulsivas: "Meu filho! meu filho Ruben!" Foi tudo o que conseguiu dizer, enquanto o coração se lhe ameaçava partir: O trem com seus grandes olhos de fogo, vinha-se aproximando, e aí estava ele sobre os trilhos sem poder fazer coisa alguma. Toda tentativa para lançar um grito de alarma foi baldada. Ao passo que o ruído da locomotiva e o rumor das águas na profundeza lhe penetravam na alma, pareceu-lhe ver diante dos olhos como que centenas de luzes dançando em torno dele e chasqueando da sua angústia e, de repente, uma vertigem fez cair tudo num silêncio profund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Papai! papai! não há quem possa faze-lo tornar à vida? Como teria ele caído aqui em baix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Sossegue, meu rapaz! ele logo tornará a si. Sinto distantemente o pulsar do seu cor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ando Jó Teemann abriu os olhos, foi esta a sua primeira pergunta: "onde está meu filho? Onde está Ruben?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uben, porém, já havia caído nos braços do pai e não encontrava palavras para exprimir a sua alegria por ter tornado a achá-lo. Agora o guarda-linha indagou acerca do tr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Cheguei justamente a tempo à estação de Laudon, papai, disse-lhe Ruben. Falandolhes então do desabamento de terra e do seu estado, estes homens tomaram-me a si na locomotiva e vieram devagar até aqui a fim de conhecer a situação. Eu lhes disse que uma parte da ponte devia ter ruído atrás de mim, porque essa foi a sensação que tive do estremeção causado pelo choque. Assim, tomamos o bote da diretoria da estação e chegamos justamente aqui, onde o encontramos estendido sobre os dormentes. Não correu tudo às maravilhas, papai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s empregados da Estrada de Ferro tomaram, pois, a Jó o seu pequeno salvador, na locomotiva, e cinco minutos depois estavam eles na estação de Laudon, rodeados de uma grande multidão de passageiros curiosos e agradecid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e não faltaram nessa ocasião as atenções por parte dos viajantes reconhecidos e durante esse inadvertido tempo de espera o pequeno Ruben foi festejado como o herói do dia, será escusado acrescentar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4tons.co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399665</wp:posOffset>
              </wp:positionH>
              <wp:positionV relativeFrom="paragraph">
                <wp:posOffset>184150</wp:posOffset>
              </wp:positionV>
              <wp:extent cx="251523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5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0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olas-esparsas.blogspot.com.br/2010/11/o-guarda-linha-e-seu-filho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36:00Z</dcterms:created>
  <dc:creator>Pr. MARCELO AUGUSTO DE CARVALHO</dc:creator>
  <dc:description>COMÉRCIO PROIBIDO. USO PESSOAL</dc:description>
  <cp:keywords>www.pastordeescola.com.br</cp:keywords>
  <dc:language>en-US</dc:language>
  <cp:lastModifiedBy>CAJAC - Marcelo Augusto de Carvalho</cp:lastModifiedBy>
  <dcterms:modified xsi:type="dcterms:W3CDTF">2013-03-27T13:22:00Z</dcterms:modified>
  <cp:revision>4</cp:revision>
  <dc:subject>CAPELAS FUNDAMENTAL MENOR</dc:subject>
  <dc:title>PE-HF-0024-O GUARDA-LINHA E SEU FILHO</dc:title>
</cp:coreProperties>
</file>