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GUARDAI-VOS DOS ADIVINHOS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m belo dia de verão quatro jovens catitas e folgazãs saíram ao campo a fim de visitar uma amiga que residia num vila próxima. Haviam passado a tarde desse dia em divertimentos inocentes e jovial palestra, e dispunham-se justamente a voltar a casa, quando subitamente se ouviu o grito: "Os ciganos, os ciganos!" e imediatamente depois aparecia um pequeno grupo desse povo nômade, tisnado do Sol. Esmolando e predizendo a sina, esse pequeno grupo percorria a vila, chegando finalmente à casa em que se achavam reunidas as amigas. Uma jovem mulher, de olhos pretos e brilhantes, que trazia uma criança ao colo, entrou na sala. Numa língua mal articulada, todavia compreensível, ela pediu uma pequena esmola e finalmente dis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Ó donzela bonita, a preta Zita também sabe ler a sina na sua mão, e bem verdade! Dê-me a mão direita; quer ouvir falar de riqueza e ventura? Zita está satisfeita com pequena pag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istentemente ela pegou na mão de uma das jovens, que lhe estava mais próxi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ta, porém, puxou indignada os dedos da mão da cigana e disse com um gesto de recusa: - Eu lhe agradeço, minha senhora. Não desejo conhecer antecipadamente a minha sorte, porque isto não é bom e Deus o proí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as querida Marta, disse sorrindo Ana, uma bela e graciosa jovem, você ao deve tomar isto tão a sério. Ora, isto nada mais é do que uma pequena brincadeira, um divertimento interessa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, minha amiga, isto não é nenhuma brincadeira, replicou Marta vivamente. Estou convencida de que no íntimo você há de crer firmemente no que essa mulher prediz; e por isso considero isto negócio ilícito, se não pecado. Rogo a você que mande embora a cigana! Lembre-se do que nos disse o nosso pastor acerca do terceiro mand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ra deixe-se disto, Marta! Não seja tão impertinente, e não queira desmanchar o nosso prazer com a sua prédica! exclamaram as duas irmãs Isabel e Henriqueta. Desejamos saber que sina a cigana nos vai ler as mãos. Nisto não há certamente mal nenhum, porque muita gente faz o mesmo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im, sim, é isso mesmo, confirmou Ana, e por isso não queremos ser melhores do que outros. Aí, minha senhora, tem a minha mão. Vou fazer o começo. Mas veja lá se me profetiza alguma coisa boa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igana sorriu astutamente, tomou então da mão da bela jovem, e começou as suas bruxarias. A criança ela havia assentado antes disso sobre a relva, onde tranquilamente brincava, devorando o pão que lhe haviam dado. Curiosas, as jovens cercaram a cigana, e tinham uma impressão quase esquisita quando a adivinha, depois de haver murmurado algumas palavras incompreensíveis, começou a falar, num tom de voz solene: Ventura e desdita vem de uma mesma mão! A bela menina há de fazer duas vezes um casamento feliz e duas vezes ser privada do que lhe é mais caro! Está satisfeita, minha senhor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ra, mais eu não poderia desejar, respondeu Ana, sorrindo um pouco constrangidamente. Dois maridos e com ambos feliz! Devo confessar que um só me satisfaria. Mas agora é a sua vez, Isabel. Estou curiosa de saber o que lhe vai dizer a sibi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ra, deixem de tolices! exclamou Marta, com um gesto de indignação. Penso que isto deveria bastar-lhes. Seria melhor nos aprontarmos a fim de não chegarmos demasiado tarde a casa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ão concordaram com isto as outr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ra essa, exclamaram elas na sua travessura de meninas, queremos primeiro saber a parte que nos toca! Para voltar ainda temos muito tempo. Henriqueta, agora chegou a sua ve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tristada e indisposta, Marta voltou ao seu assento, enquanto a jovem Henriqueta oferecia a destra à cigana. Fosse por que a cigana se houvesse agastado com aquelas contraditas ou porque a moeda que Henriqueta lhe oferecera não lhe tivesse bastado, o que é certo é que desta vez não usou de cerimônias. "No dia 18 de junho a senhorita há de ... morrer," disse ela com um sorriso sarcástico. Tomou depressa a sua criança e desapareceu, antes que as meninas assustadas tivessem consciência do que havia sucedido. Henriqueta se tornou lívida, e espantadas as outras, olhavam ora para ela ora para a cigana, que se afasta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 exceção de Marta todas elas se sentiam como debaixo do influxo de um poder misterioso e estavam arrependidas de não haver seguido o conselho da amiga, quando esta, nervosa e num tom de censura, lhes dis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Estão vendo? é o que resulta destas coisas! Quem não quer ouvir tem de sofrer as conseqüências. Eu sabia perfeitamente que nada de bom podia resultar deste negóc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gora aí vocês estão como crianças às quais as galinhas acabam de arrebatar o pão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nriqueta, eu lhe peço, não faça uns gestos tão desesperados! Não penso que você seja capaz de dar crédito ao que disse aquela mulher tola. Nossa vida está nas mãos de Deus e não posso crer que Ele haja de revelar nosso destino e nosso fim a uma cigana. Venha, seja sensata e esqueça essa tol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o, porém, fora mais fácil dizer do que fazer. Embora marta fizesse todos os esforços para distrair sua amiga, quando se acharam em caminho de casa, ela contudo não o consegu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a sombra misteriosa de tristeza pairava sobre aquele grupo de moças ainda havia pouco tão alegre, e que voltou para casa dominado por graves apreensões. Henriqueta, principalmente, estava muito excitada. Não podia esquecer um só instante a profecia da cigana, e este fato ela tomou como sinal certo de que a mulher lhe dissera a verdade. E conseqüência, o pensamento de sua morte próxima a afligia e torturava, roubando-lhe todo o prazer e alegria da vida. À medida que se aproximava o dia fatal marcado pela cigana, a sua angústia aumentava, e a moça, ainda havia pouco tempo tão sadia e vigorosa, foi-se consumindo de medo na expectativa do que devia acontec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mbém as outras sofriam mais ou menos com a lembrança daquele ato insensato que haviam praticado. A única a quem estas coisas não afetavam era Martas, que fazia todo o empenho por dissuadir a amiga da sua fá naquela cigana. Infelizmente, porém, todos os seus argumentos foram inúteis. Henriqueta descaiu cada vez mais, e a sua jovialidade de outrora foi dando lugar a melancolia e a preocupações sinistr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eixem-me! ninguém pode escapar a sina, dizia ela num tom apático, quando Marta com os olhos lacrimosos lhe pedia que se reanimasse e pela confiança em Deus e espírito prazenteiro desmentisse a profecia da cig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o raiar o dia fatal, a inditosa Henriqueta se achava gravemente enferma e o médico declarou que ela morreria. "Rápido descaimento de forças, disse ele, encolhendo os ombros. Não posso explicá-lo, pois a doente não tem disposição para a tísica, mas, a julgar pela sua constituição, teria podido alcançar idade avançada! É como se um fogo interno estivesse consumindo toda a sua vitalidad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médico havia inconscientemente acertado. O medo da profecia da cigana arrebatou a pobre moça na flor de seus anos. Teve, é verdade, o privilégio de morrer em paz com Deus e com os homens; isto, porém, não afetava o fato. Se Henriqueta não houvesse feito ler a sina, ela não teria morrido na flor da idade. A fé sinistra no cumprimento da profecia e o terror que experimentou por ela a fizeram adoecer e lhe deram a mor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gumas semanas antes da morte de Henriqueta, Ana se havia desposado com um moço respeitável e de boa posição, e tal foi a sua ventura, que ela a princípio esqueceu aquela profecia fatal. Quando, pois, a Henriqueta adoeceu gravemente, e ia-se tornando cada dia mais fraca, Ana lembrou-se, com horror, daquela cigana. Não seria possível que ela, apesar de tudo, tivesse falado a verdade? E se houvesse de realizar também o que lhe tinha predito com relação ao seu casamento! Ah, isto seria horrível! Daí em diante a jovem esposa só com tremor se podia regozijar ainda na sua felicidade, e mil vezes se arrependia de não ter atendido às advertências da prudente Marta. Também as sensatas exortações de seu marido, a quem confessara toda aquela história funesta, pouco aproveitaram. Medrosa, acompanhou o processo da doença de Henriqueta e a cada notícia de agravamento que recebia, o coração lhe palpitava com violência. "Se Henriqueta morrer, eu sei o que sei," dizia ela chorando. "Do mesmo modo que minha amiga, também eu terei que sofrer a minha sorte!" Era inútil advertir-lhe que uma cristã não podia ficar abandonada à sua sorte, mas que ela se encontrava sob a proteção de um Deus cheio de graça, sem a vontade de que nenhum cabelo cairia de sua cabeça. "Mas pode ser que seja a vontade de Deus que eu fique logo privada do que me é mais caro," suspirava ela. "A minha culpa e a minha infelicidade são que eu me tivesse prestado a tão funesta brincadeira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do lhe chegou a notícia da morte de Henriqueta, a pobre mulher quase enlouqueceu, e foram necessárias as mais sérias e enérgicas exortações para faze-la reconhecer que a sua amiga morrera simplesmente pelo medo que tivera daquela profecia, e que ela mesma nada teria que recear se começasse a sua nova vida confiada no Senhor. Apesar de tudo, a lembrança desse fato continuava a ferir-lhe como um aguilhão a al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bre este acontecimento já decorreram muitos anos. O esposo de Ana ainda é vivo, sadio e forte, e nada deixa presumir que a profecia da cigana venha cumprir-se. Os dois esposos vivem muito felizes. De vez em quando anda falam daquela sibila de aldeia; as apreensões de Ana, porém, parecem ter desaparecido. Às vezes, quando o marido está em viagem ou quando ou quando se demora mais do que o costume, os velhos receios tornam a reviver, e então, apesar dos seus esforços para deles desfazer-se, ela só o consegue muito imperfeitamente. "Ah, se nunca tivera visto aquela cigana," ela muitas vezes suspira. "Mas quem havia de imaginar que a transgressão do mandamento de Deus havia de vingar-se tão duramente! Se não fora a profecia da cigana, Henriqueta talvez ainda estivesse viva hoje, e eu não necessitaria de viver apreensiva pela vida de meu marido!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Não vos vireis para os adivinhadores e encantadores; não os busqueis, contaminando-vos com eles: Eu sou o Senhor vosso Deus." Levítico 19:3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6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7T13:22:00Z</dcterms:modified>
  <cp:revision>4</cp:revision>
  <dc:subject>CAPELAS FUNDAMENTAL MENOR</dc:subject>
  <dc:title>PE-HF-0021-GUARDAI-VOS DOS ADIVINHOS</dc:title>
</cp:coreProperties>
</file>