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FF0000"/>
          <w:sz w:val="36"/>
        </w:rPr>
      </w:pPr>
      <w:r>
        <w:rPr>
          <w:color w:val="FF0000"/>
          <w:sz w:val="36"/>
        </w:rPr>
        <w:t>CONTANTO QUE EU SEJA SINCERO</w:t>
      </w:r>
    </w:p>
    <w:p>
      <w:pPr>
        <w:pStyle w:val="Normal"/>
        <w:jc w:val="center"/>
        <w:rPr/>
      </w:pPr>
      <w:r>
        <w:rPr/>
        <w:t>Pérolas Esparsa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seguinte história poderá ser lida com proveito por aqueles que se inclinam a seguir rotineiramente velhos costumes, tranqüilizando a consciência com este dito: "Contanto que eu seja sincero, tudo está bem."</w:t>
      </w:r>
    </w:p>
    <w:p>
      <w:pPr>
        <w:pStyle w:val="Normal"/>
        <w:jc w:val="both"/>
        <w:rPr/>
      </w:pPr>
      <w:r>
        <w:rPr>
          <w:color w:val="000000"/>
        </w:rPr>
        <w:t>O moinho ao qual Jacó e Davi haviam levado o seu saco de trigo nesse dia bastante ocupado. Jacó e Davi viviam num pequeno sítio que distava uns oito quilômetros da estrada de ferro central, e não estavam por isso nem um pouco contristados por terem que esperar algumas horas pela farinha. Tinham assim ocasião de observar alguma coisa da vida e do movimento do "bairro," como se chamava aquela parte da vila onde estavam a taberna, a loja e o moinho. Perambulando de um lado para outro, viam e ouviam muita coisa. Finalmente começou a cair uma forte chuva, e eles volveram ao moinho a fim de tomar uma </w:t>
      </w:r>
      <w:hyperlink r:id="rId2">
        <w:r>
          <w:rPr>
            <w:rStyle w:val="InternetLink"/>
            <w:color w:val="000000"/>
            <w:u w:val="none"/>
          </w:rPr>
          <w:t>refeição</w:t>
        </w:r>
      </w:hyperlink>
      <w:r>
        <w:rPr>
          <w:color w:val="000000"/>
        </w:rPr>
        <w:t> e ver se seriam logo despachado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 filho do moleiro e o do negociante estavam empenhados numa forte discussão, que não tardou em atrair atenção de Jacó. Davi saiu a fim de ver o que era feito do trig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ntretanto o filho do moleiro procurava convencer o filho do negociante da importância de examinar as verdades contidas na Bíblia. Este, porém, se recusava a todo argumento, objetando: "É indiferente o que o homem crê, contando que seja sincero."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 tom vigoroso e franco do mancebo agradou a Jacó e ele desejava que pudesse discutir também assim. "Não importa o que o homem crê, contanto que seja sincero," disse Jacó de si para si, enquanto tentava imprimir na mente aquela discussão sobre religiã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 Sol ia já em declínio, quando os dois rapazes receberam o seu trig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Vocês têm um caminho muito mais longo a percorrer do que eu lhes desejaria, disse o moleiro, olhando para uma nuvem negra que subia no horizonte, obscurecendo o cé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í vem água bastante para o meu moinh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 cavalo saiu num trote largo e logo eles haviam desaparecido numa curva da mata. A escuridão aumentou, porém, rapidamente, e a noite havia fechado quando chegaram à encruzilhada, onde era importante saber que caminho cumpria tomar. Um deles era o mais comumente usado. Neste caminho havia uma boa ponte que atravessava o rio da divisa, o qual crescer muito com as chuvas. Era este o caminho mais seguro, conquanto fosse o mais longo. O outro era uma picada através da floresta, de que costumavam servir-se os lavradores que moravam do outro lado da cidade, a fim de encurtar o caminho. Por este caminho só era possível atravessar o rio no ponto em que ele dava va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Papai disse que devíamos tomar a estrada principal caso viéssemos tarde, observou Dav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Vamos! disse Jacó; o cavalo havia parado na encruzilhada como para dar tempo aos rapazes de refletir sobre o caminho que deviam tomar. Jacó estava de fato um pouco confuso; as curvas do caminho, que eram ladeadas de matas, e a escuridão da noite ocultavam os objetos que poderiam servir de guia. Isto, adicionado ao pouco conhecimento que tinham do caminho, tornou-os hesitantes, conquanto Jacó, que era o mais velho, não quisesse confessá-lo, por simples orgulh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ogo que o cavalo parou, ele tornou a fustigá-lo, exclamand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Estamos certos!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Estás seguro? perguntou Dav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Sim, conheço este caminh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Eu não o conheço, disse Davi; deixa-me apear e ir até onde está aquela luz, a fim de pedir informações a gente que ali mor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Não temos tempo a perder, respondeu Jacó. Creio firmemente que esta é a estrada principal, Davi, e isto basta, podes confiar em mi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A tua fé decisiva não tornará certo o caminho, observou Dav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Não tenho dúvida alguma a este respeito, cala-te! bradou Jac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Penso que deveríamos perguntar primeiro a fim de termos certeza, tornou Dav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Jacó, porém, instigou o cavalo, e as palavras de Davi foram ditas ao vento, que em fortes rajadas perpassava a floresta como prenúncio da tempestade que ameaçava desabar. Entretanto o cavalo corria quanto lhe permitiam as forças. Jacó estava perfeitamente satisfeito com a rápida decisão que havia tomado no tocante ao caminho, e quanto mais se adiantavam, tanto mais convencido estava de que era o caminho cert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gora o rugido do rio sobrelevava o sussurro das frondes das árvore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Instiga ainda uma vez o cavalo e num momento teremos transposto a ponte, exclamou Jacó, e que me dirás então tu, meu velho rapaz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Quisera que já estivéssemos do outro lado, murmurou Davi, e dali a instantes Jacó, Davi, o saco, cavalo e o carro rodavam para dentro do rio intumescido, envolto em trevas completas, com a tempestade suspensa por cima da cabeça, e sem nenhum auxílio humano numa extensão de alguns quilômetros. É escusado descrever os primeiros momentos desta súbita interrupção de sua viagem. Jacó pôde finalmente agarrar-se ao tronco de uma balsa, tendo as rédeas em sua mão. "Davi, Davi!" bradou ele com toda a força dos pulmõe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Graças a Deus, exclamou Davi cá estou!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as o trigo? Esse bem depressa se tinha tornado numa pasta que era levada pela corrente das água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Não faz diferença o que o homem crê, contanto que seja sincero, exclamou Jacó, todo encharcado e humilhado. É a maior mentira que o diabo jamais inventou. Esta no caminho certo é que é o essencial. A sinceridade não preserva a ninguém da possibilidade de estar errado ... não, decididamente. De que serve ao homem toda a sua sinceridade? Ela não o pode livrar de nenhum apuro.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99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www.4tons.co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1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Pr. Marcelo Augusto de Carvalh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color w:val="FF0000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399665</wp:posOffset>
              </wp:positionH>
              <wp:positionV relativeFrom="paragraph">
                <wp:posOffset>184150</wp:posOffset>
              </wp:positionV>
              <wp:extent cx="2515235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153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8.95pt,14.5pt" to="386.95pt,14.5pt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FF0000"/>
        <w:sz w:val="28"/>
        <w:szCs w:val="28"/>
      </w:rPr>
      <w:t>HISTÓRIAS - FUNDAMENTAL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67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000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  <w:sz w:val="28"/>
                            </w:rPr>
                            <w:t>0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pt;height:19.05pt;mso-wrap-distance-left:0pt;mso-wrap-distance-right:0pt;mso-wrap-distance-top:0pt;mso-wrap-distance-bottom:0pt;margin-top:0.05pt;mso-position-vertical-relative:text;margin-left:3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0000"/>
                        <w:sz w:val="28"/>
                      </w:rPr>
                    </w:pPr>
                    <w:r>
                      <w:rPr>
                        <w:rStyle w:val="PageNumber"/>
                        <w:color w:val="FF0000"/>
                        <w:sz w:val="28"/>
                      </w:rPr>
                      <w:t>002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b/>
      <w:bCs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sz w:val="27"/>
      <w:szCs w:val="27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rolas-esparsas.blogspot.com.br/2010/11/contanto-que-eu-seja-sincero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1:35:00Z</dcterms:created>
  <dc:creator>Pr. MARCELO AUGUSTO DE CARVALHO</dc:creator>
  <dc:description>COMÉRCIO PROIBIDO. USO PESSOAL</dc:description>
  <cp:keywords>www.pastordeescola.com.br</cp:keywords>
  <dc:language>en-US</dc:language>
  <cp:lastModifiedBy>CAJAC - Marcelo Augusto de Carvalho</cp:lastModifiedBy>
  <dcterms:modified xsi:type="dcterms:W3CDTF">2013-03-27T13:21:00Z</dcterms:modified>
  <cp:revision>4</cp:revision>
  <dc:subject>CAPELAS FUNDAMENTAL MENOR</dc:subject>
  <dc:title>PE-HF-0020-CONTANTO QUE EU SEJA SINCERO</dc:title>
</cp:coreProperties>
</file>