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 SERMÃO DE ALICE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lipe de Melo havia estado gravemente doente. Ninguém mais nutria esperanças por sua vida, contudo tornou a convalescer. Seu médico, que ao mesmo tempo era seu íntimo amigo, aconselhou-o a tomar um quarto em casa de uma família junto à praia do lago.</w:t>
      </w:r>
    </w:p>
    <w:p>
      <w:pPr>
        <w:pStyle w:val="Normal"/>
        <w:jc w:val="both"/>
        <w:rPr/>
      </w:pPr>
      <w:r>
        <w:rPr>
          <w:color w:val="000000"/>
        </w:rPr>
        <w:t>- O regime de </w:t>
      </w:r>
      <w:hyperlink r:id="rId2">
        <w:r>
          <w:rPr>
            <w:rStyle w:val="InternetLink"/>
            <w:color w:val="000000"/>
            <w:u w:val="none"/>
          </w:rPr>
          <w:t>hotel</w:t>
        </w:r>
      </w:hyperlink>
      <w:r>
        <w:rPr>
          <w:color w:val="000000"/>
        </w:rPr>
        <w:t> não lhe convém; se quiser, lhe arranjarei um cômodo em casa de família, onde receberá ao mesmo tempo todos os cuidados necessár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omo quiser, respondeu Filipe com ar fatigado. Antes houvesse morrido quando estava às portas da morte, assim agora já não daria mais incômodo a ninguém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Dr. Moreira encarou-o um tanto assustado e disse: - É justo isto, Sr. Filipe? O senhor está preparado para morre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se sensibilize por isso, Dr. Moreira; é a verdade, não estou preparado para morr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ça conforme entender com relação ao cômodo. Sou-lhe reconhecido por tu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a bela vila, à margem do lago, o Dr. Moreira encontrou uma casinha atraente e pitoresca, cercada de ulmeiros. Dessa casa descortinava-se uma bela vista sobre o lago, cujas vagas vinham quebrar-se de encontro aos rochedos da margem. Gozava-se aí de um ar esplêndido e o Dr. Moreira estava firmemente resolvido a fazer o possível para trazer para aí o seu amigo. Essa casinha era a residência de verão de uma viúva abastada. Não possuía quartos de aluguel, mas depois de lhe haver o Dr. Moreira apresentado o caso do seu amigo, empenhando-se com ela para recebê-lo, ela, afinal, anuiu. Tomaram-se, pois, as disposições necessárias para transferir para aí o Sr. Fili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go após os primeiros dias de sua estada ali começou a experimentar sensíveis melhoras. O sítio agradava-lhe muito e a senhora Araújo atraía-o pela sua amabil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suía ela uma filha de sete anos, a única que lhe restara de quatro que tinha tido. Era uma menina galante e encantadora e Filipe não tardou em travar relações de amizade com ela. Passava hora inteiras sentada junto ao seu leito, até que ele pôde andar, e então faziam passeios juntos à praia do la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ria o verão muito calmo e essa tranqüilidade muito apreciava a Filipe, tanto do ponto de vista físico como moral. Era rico e havia conduzido sempre uma vida frívola, até que a morte lhe arrebatou a mãe. Depois desse golpe adoecera. E agora, que sentia convalescer-se sob a doce influência desse retiro, sentia também um desejo de mudar de vida; não sabia, porém, definir ainda bem aquilo por que sua alma anela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tivera muitas vezes longas conversações com a pequena Alice, e na tarde em que ele resolvera partir, esta lhe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nto muito que o senhor vá emb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deve sentir; você tem ainda sua mãe e tantos outros que a amam, ao passo que eu já não tenho ninguém, disse Filipe com um acento tris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h! está enganado, replicou a pequena; eu amo o senhor, e o Senhor também.</w:t>
      </w:r>
    </w:p>
    <w:p>
      <w:pPr>
        <w:pStyle w:val="Normal"/>
        <w:jc w:val="both"/>
        <w:rPr/>
      </w:pPr>
      <w:r>
        <w:rPr>
          <w:color w:val="000000"/>
        </w:rPr>
        <w:t>- Ah! sim, acredito que você </w:t>
      </w:r>
      <w:hyperlink r:id="rId3">
        <w:r>
          <w:rPr>
            <w:rStyle w:val="InternetLink"/>
            <w:color w:val="000000"/>
            <w:u w:val="none"/>
          </w:rPr>
          <w:t>me ame</w:t>
        </w:r>
      </w:hyperlink>
      <w:r>
        <w:rPr>
          <w:color w:val="000000"/>
        </w:rPr>
        <w:t>, volveu Filipe; mas Deus - oh! não, Alice, Deus poderá amar meninas boas como você, mas sou ruim demais para que um Ente tão elevado me possa amar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s, Sr. Filipe, está escrito na Bíblia que Deus é amor. Eu também não sou bo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mãe muitas vezes me chama traquinas; diz-me, porém, que Deus apesar de tudo me ama e que perdoa a mim e a todos que Lhe suplic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 crê você isso? perguntou-lhe o Sr. Filipe com ar de curios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aturalmente, porque Deus assim diz e mamãe també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h! que fé abençoada! murmurou o Sr. Filipe, e, elevando a voz, acrescentou: Mas eu, como digo, Alice, sou ruim demais e devo melhorar-me antes que Deus me possa am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ice meneou a cabecinha coberta de cachos e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 senhor não pode melhorar-se a si mesmo; é Jesus que o deve tornar melhor; há uma passagem que diz ... ó mamãe, que bom que a senhora veio neste instante; como é aquela passagem que diz que Deus ama os pecadore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ra. Araújo citou a passagem do segundo capítulo da epístola aos Efésios: "Deus, que é riquíssimo em misericórdia, pelo Seu muito amor com que nos amou, estando nós ainda mortos em nossas ofensas, nos vivificou juntamente com Cristo (pela graça sois salvos) e nos ressuscitou juntamente com Ele e nos fez assentar nos Céus, em Cristo Jesus ... Porque pela graça sois salvos, por meio da fé; e isto não vem de vós, é dom de Deu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 senhor vê?! exclamou Alice, satisfeita; o senhor mesmo não pode fazer isto! Deus o ama e lhe dá tu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Sr. Filipe sorriu e disse baixinh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maravilha que Jesus dissesse: "Deixai vir a Mim os pequenino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s Jesus disse ainda mais, acrescentou a Sra. Araújo: "Em verdade vos digo que, se não vos converterdes e não vos fizerdes como meninos, de modo algum entrareis no reino dos Céu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Sr. Filipe olhou-a admirado e a Sra. Araújo compreendeu que a verdade lhe havia ferido o co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gumas semanas depois recebia uma carta do Sr. Filipe, em que este lhe diz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xperimentei o amor de Deus. O sermão de Alice e as suas observações me determinaram a renunciar o meu orgulho e a crer como uma criança."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o-sermao-de-alice.html" TargetMode="External"/><Relationship Id="rId3" Type="http://schemas.openxmlformats.org/officeDocument/2006/relationships/hyperlink" Target="http://perolas-esparsas.blogspot.com.br/2010/11/o-sermao-de-alic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5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1:00Z</dcterms:modified>
  <cp:revision>4</cp:revision>
  <dc:subject>CAPELAS FUNDAMENTAL MENOR</dc:subject>
  <dc:title>PE-HF-0018-O SERMÃO DE ALICE</dc:title>
</cp:coreProperties>
</file>