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LEVAI AS CARGAS UNS DOS OUTROS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Não posso esperar mais tempo, preciso do </w:t>
      </w:r>
      <w:hyperlink r:id="rId2">
        <w:r>
          <w:rPr>
            <w:rStyle w:val="InternetLink"/>
            <w:color w:val="000000"/>
            <w:u w:val="none"/>
          </w:rPr>
          <w:t>meu dinheiro</w:t>
        </w:r>
      </w:hyperlink>
      <w:r>
        <w:rPr>
          <w:color w:val="000000"/>
        </w:rPr>
        <w:t>, e se o senhor não puder pagar, declararei vencida a hipoteca, e venderei a propriedade, disse o Sr. Martinho.</w:t>
      </w:r>
    </w:p>
    <w:p>
      <w:pPr>
        <w:pStyle w:val="Normal"/>
        <w:jc w:val="both"/>
        <w:rPr/>
      </w:pPr>
      <w:r>
        <w:rPr>
          <w:color w:val="000000"/>
        </w:rPr>
        <w:t>- Neste caso sei, disse o Sr. Bonilha, que será vendida com grande prejuízo e, apesar de todos os meus esforços, eu e minha família estaremos na rua. É muito duro e eu desejaria que o senhor tivesse de ganhar o seu </w:t>
      </w:r>
      <w:hyperlink r:id="rId3">
        <w:r>
          <w:rPr>
            <w:rStyle w:val="InternetLink"/>
            <w:color w:val="000000"/>
            <w:u w:val="none"/>
          </w:rPr>
          <w:t>dinheiro</w:t>
        </w:r>
      </w:hyperlink>
      <w:r>
        <w:rPr>
          <w:color w:val="000000"/>
        </w:rPr>
        <w:t> como eu o meu; então talvez compreendesse alguma coisa do viver penoso de um homem pobre. Oxalá pudesse identificar-se uma vez comigo! Creio que havia de ter ainda um pouco de paciência.</w:t>
      </w:r>
    </w:p>
    <w:p>
      <w:pPr>
        <w:pStyle w:val="Normal"/>
        <w:jc w:val="both"/>
        <w:rPr/>
      </w:pPr>
      <w:r>
        <w:rPr>
          <w:color w:val="000000"/>
        </w:rPr>
        <w:t>- Toda a conversa é inútil; já esperei um ano e não me é possível esperar mais, volveu o Sr. Martinho, voltando para sua secretária, onde continuou a </w:t>
      </w:r>
      <w:hyperlink r:id="rId4">
        <w:r>
          <w:rPr>
            <w:rStyle w:val="InternetLink"/>
            <w:color w:val="000000"/>
            <w:u w:val="none"/>
          </w:rPr>
          <w:t>escrever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O pobre homem ergueu-se vagarosamente do seu assento e saiu triste e cabisbaixo do escritório do Sr. Martinho. Sua última esperança estava desfeita. Tinha justamente convalescido de uma longa enfermidade que lhe havia consumido todas as economias com que pretendia pagar a última prestação. É verdade que o Sr. Martinho havia já esperado um ano, em que, por motivo de doença na família, não lhe tinha sido possível pagar a devida prestação, e ele sentia-se muito grato por isto. Mas este ano ele mesmo havia estado doente sete meses e impossibilitado de ganhar qualquer coisa, de sorte que fora necessário gastar as suas economias para prover </w:t>
      </w:r>
      <w:hyperlink r:id="rId5">
        <w:r>
          <w:rPr>
            <w:rStyle w:val="InternetLink"/>
            <w:color w:val="000000"/>
            <w:u w:val="none"/>
          </w:rPr>
          <w:t>sustento</w:t>
        </w:r>
      </w:hyperlink>
      <w:r>
        <w:rPr>
          <w:color w:val="000000"/>
        </w:rPr>
        <w:t> da família, e achava-se agora incapaz de satisfazer o seu compromisso. Teria naturalmente de começar de no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ventura Deus o tinha esquecido e abandonado à mercê dos ímpio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ois de haver deixado o escritório do Sr. Martinho, este começou a meditar na observação que o Sr. Bonilha lhe fizera: "Desejaria que o senhor tivesse de ganhar o seu dinheiro como eu o meu." À medida que escrevia, estas palavras lhe soavam incessantemente nos ouvidos: "Oxalá pudesse identificar-se uma vez comigo." Depois de tudo lhe haver passado mais uma vez pela memória, depôs a pena e disse: "Creio que isto me seria com efeito muito difícil. Penso que devo fazer-lhe uma visita esta tarde e ver em que condições se encontra a sua família; o homem despertou a minha curiosidade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 volta das cinco horas pôs uma peruca grisalha, vestiu um fato bastante usado e dirigiu-se à pequena casa do Sr. Bonilha. A Sra. Bonilha, mulher pálida e de aspecto extenuado, apareceu à porta. O pobre velho pediu licença para entrar e descansar um pouco, pretextando estar muito fatigado de uma longa jornada que fizera. A Sra. Bonilha convidou-o prazenteiramente a entrar e ofereceu-lhe como assento o melhor móvel que possuía em casa, depois do que foi preparar a ce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velho a observava atentamente. Notou a fadiga de seus passos e de seus movimentos e o desalento que se lhe estampava no rosto, e o seu coração ficou fundamente comovido. Quando um pouco mais tarde entrou seu marido, um ligeiro sorriso lhe perpassou nos lábios e ela se esforçava por parecer alegre. O viajante notou tudo isto e admirava-se desta mulher, que por amor do marido manifestava uma alegria que no fundo não sentia. Depois de estar posta a mesa, sobre que havia somente pão, manteiga e chá, o hóspede foi convidado a cear com eles: "Não poderemos oferecer lhe muita coisa; uma xícara de chá, porém, lhe há de convir depois de uma longa viagem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velho aceitou a sua hospitalidade e, enquanto fazia honra à singela refeição, induziuos imperceptivelmente a falarem sobre as sua circunstânc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rei barato este lote de terra, disse o Sr. Bonilha, mas em vez de esperar até que tivesse economizado dinheiro suficiente para construir a casa, como deveria ter feito, pensei que poderia tomar emprestado alguns centos de mil réis. Os juros que teria de pagar não importariam em tanto quanto o aluguel com que me era necessário entrar todos os meses, e deste modo poderia economizar alguma coisa. Não pensei que a restituição do dinheiro me pudesse causar algum embaraço. No primeiro ano, porém, minha mulher e um filho adoeceram e as despesas excederam a receita, de sorte que nada ficou para amortizar a dívida. O Sr. Martinho concordou em esperar mais um ano, caso eu quisesse pagar-lhe os juros, o que naturalmente fiz. Este ano, porém, estive durante sete meses impossibilitado, por doença, de trabalhar e ganhar alguma coi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ndo, pois, se vencer o prazo marcado para fazer a prestação, o que será muito brevemente, não estarei em condições de pag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as, disse o hóspede, porventura o Sr Martinho não se decidiria a esperar mais um ano se o senhor lhe relatasse as sua circunstância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, respondeu o Sr. Bonilha, estive esta amanhã no seu escritório e falhei-lhe a este respeito; ele, porém, disse que precisava do seu dinheiro, sendo neste caso obrigado a dar por vencida a hipote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eve ser um homem sem piedade, observou o hóspe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Isto talvez não, respondeu o Sr. Bonilha; a questão é que essa gente abastada nada conhece dos apuros em que se vêem os pobres. Eles são como qualquer outra gente e estou convencido de que se tivessem a menor idéia do que têm de sofrer os pobres, abririam o coração e suas bolsas. O senhor sabe que se tem tornado proverbial o di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e um pobre carece de socorro, deve dirigir-se aos pobres." A razão é simples. Só os pobres é que conhecem as dificuldades da pobreza; eles sabem quanto é difícil comover o coração dos homens, e, para servir-me da minha expressão predileta, eles sabem identificar-se com o desgraçado e compreender a sua situação; por isto estão sempre a prestar socorro, tanto quanto lhes é possível. Se o Sr. Martinho tivesse a mais superficial idéia que fosse, do que eu e minha família temos de passar, creio que havia de preferir esperar alguns anos pelo seu dinheiro a apertar-nos como agora está fazen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e-se imaginar com que atenção o hóspede escutava as razões do seu hospedeiro. Um novo mundo se desenrolava aos seus olhos e experimentava uma sensação que nunca em sua vida experimentara. Logo depois de terminada a refeição, levantou-se, e despedindo-se, agradeceu cordialmente a hospitalidade que lhe fora dispensada. A pobre gente convidou-o a pernoitar, dizendo-lhe que de bom grado lhe dariam o que tinham. Ele, porém, agradeceu e dis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quero abusar da vossa bondade. Penso que posso chegar ainda à primeira vila antes da noite e terei então adiantado mais um pouco a minha viag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Sr. Martinho não pode conciliar o sono aquela noite: revolvendo-se no leito rememorava os acontecimentos daquele dia. Tinha aprendido alguma coisa. No seu pensamento sempre havia relacionado os pobres com a imbecibilidade e a ignorância, e agora tivera de fazer a experiência de que logo a primeira família pobre que havia visitado excedia de muito em civilidade e inteligente simpatia a alta sociedade moder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 dia seguinte veio um rapaz àquela casa e entregou uma carta num grande envelope azul, destinado ao Sr. Bonilha. A Sra. Bonilha recebeu-a muito excitada, porque aos seus olhos os envelopes azuis tinham alguma relação com as leis e as autoridades, e julgou que não podia conter boa coisa. Pondo-a e parte, esperou até que o marido voltasse do trabalho para lha entregar. Este abriu-a e leu-a em silêncio, depois disse, num desabafo de contentamen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Graças a Deus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Que é, João? perguntou a Sra. Bonil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Boa notícia, minha mulher, respondeu João; - uma notícia como eu nunca a esperava, sim, com que eu nunca sequer teria sonh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Que é? Conta-me logo; desejo ouvir também, se é efetivamente alguma coisa bo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 Sr. Martinho quitou a hipoteca e remitiu-me a dívida, juros e capital. Diz ele que, se algum dia necessitasse de auxílio, me dirigisse a 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h, que contente estou! Isto dá-me nova esperança, disse a feliz mulher; mas que é que aconteceu com o Sr. Matinh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sei. Parece muito esquisito isto, depois da conversação que tivemos ontem. Irei imediatamente ter com ele para lhe dizer quanto nos tornou feliz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Sr. Bonilha foi à casa do Sr. Martinho e exprimiu-lhe com calorosas palavras o seu agradeci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Que é que o determinou a usar de tanta bondade para comigo? perguntou 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egui o seu conselho, respondeu o Sr. Martinho, e procurei identificar-me com sua situação. O senhor há de ficar surpreendido de saber que fui eu aquele pobre viajante a quem ontem dispensou tanta amabil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evera? exclamou o Sr. Bonilha. É possível? Como conseguiu disfarçar-se de tal mod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estava tanto disfarçado, mas o senhor não teria sido capaz de relacionar o Sr. Martinho, o rico advogado, com aquele pobre viaja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ra, foi uma boa peça que o senhor nos pregou, disse o Sr. Bonilha; boa em mais de um sentido. Terminou muito agradavelmente para m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stava admirado, disse o Sr. Martinho, das largas visitas que o senhor tem dos homens e de sua ações em geral. Pensei que muito me avantajava ao senhor em condição e educação; mas quão acanhadas e egoístas eram as minhas vistas ao lado das suas! Sua esposa é uma mulher nobre e seu filho faria o orgulho de qualquer pai. Eu lhe digo, Sr. Bonilha, continuou o advogado com vivacidade, o senhor é rico, mais rico do que o poderia tornar o dinheiro; o senhor possui tesouros que se não adquirem com ouro. O senhor não tem nenhumas obrigações para comigo. Quer me parecer que vivi mais alguns anos desde a nossa entrevista de ontem. O que aprendi em sua casa vale mais do que importava a sua dívida e eu é que sou agora o seu devedor. Diligenciarei seguir sempre este lema: "Identifica-te com a sua condição, e procura acomodar a ela as tuas ações."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las-esparsas.blogspot.com.br/2010/11/levai-as-cargas-uns-dos-outros.html" TargetMode="External"/><Relationship Id="rId3" Type="http://schemas.openxmlformats.org/officeDocument/2006/relationships/hyperlink" Target="http://perolas-esparsas.blogspot.com.br/2010/11/levai-as-cargas-uns-dos-outros.html" TargetMode="External"/><Relationship Id="rId4" Type="http://schemas.openxmlformats.org/officeDocument/2006/relationships/hyperlink" Target="http://perolas-esparsas.blogspot.com.br/2010/11/levai-as-cargas-uns-dos-outros.html" TargetMode="External"/><Relationship Id="rId5" Type="http://schemas.openxmlformats.org/officeDocument/2006/relationships/hyperlink" Target="http://perolas-esparsas.blogspot.com.br/2010/11/levai-as-cargas-uns-dos-outro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05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5T22:49:00Z</dcterms:modified>
  <cp:revision>4</cp:revision>
  <dc:subject>CAPELAS FUNDAMENTAL MENOR</dc:subject>
  <dc:title>PE-HF-0005-LEVAI AS CARGAS UNS DOS OUTROS</dc:title>
</cp:coreProperties>
</file>